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AZ Interview mit </w:t>
      </w:r>
      <w:del w:id="0" w:author="Stefanie Sacherow" w:date="2015-03-30T09:20:00Z">
        <w:commentRangeStart w:id="0"/>
        <w:r>
          <w:rPr>
            <w:lang w:val="en-GB"/>
          </w:rPr>
          <w:delText>Performance Days</w:delText>
        </w:r>
      </w:del>
      <w:ins w:id="1" w:author="Stefanie Sacherow" w:date="2015-03-30T09:20:00Z">
        <w:r>
          <w:rPr>
            <w:lang w:val="en-GB"/>
          </w:rPr>
          <w:t>PERFORMANCE DAYS</w:t>
        </w:r>
      </w:ins>
      <w:commentRangeEnd w:id="0"/>
      <w:r>
        <w:commentReference w:id="0"/>
      </w:r>
      <w:r>
        <w:rPr>
          <w:lang w:val="en-GB"/>
        </w:rPr>
      </w:r>
    </w:p>
    <w:p>
      <w:pPr>
        <w:pStyle w:val="Normal"/>
        <w:rPr>
          <w:lang w:val="en-GB"/>
        </w:rPr>
      </w:pPr>
      <w:r>
        <w:rPr>
          <w:lang w:val="en-GB"/>
        </w:rPr>
      </w:r>
    </w:p>
    <w:p>
      <w:pPr>
        <w:pStyle w:val="Normal"/>
        <w:rPr>
          <w:i/>
          <w:i/>
        </w:rPr>
      </w:pPr>
      <w:r>
        <w:rPr>
          <w:i/>
          <w:lang w:val="en-GB"/>
        </w:rPr>
        <w:t xml:space="preserve">? </w:t>
      </w:r>
      <w:r>
        <w:rPr>
          <w:i/>
        </w:rPr>
        <w:t xml:space="preserve">SAZsport: Frau Sacherow, zur kommenden Messerunde zeigt die Messe in ihrem Trendforum, dem </w:t>
      </w:r>
      <w:del w:id="2" w:author="Stefanie Sacherow" w:date="2015-03-30T09:22:00Z">
        <w:r>
          <w:rPr>
            <w:i/>
          </w:rPr>
          <w:delText>Performance Forum</w:delText>
        </w:r>
      </w:del>
      <w:ins w:id="3" w:author="Stefanie Sacherow" w:date="2015-03-30T09:22:00Z">
        <w:r>
          <w:rPr>
            <w:i/>
          </w:rPr>
          <w:t>PERFORMANCE FORUM</w:t>
        </w:r>
      </w:ins>
      <w:r>
        <w:rPr>
          <w:i/>
        </w:rPr>
        <w:t>, einen Sondertisch mit dem Thema „</w:t>
      </w:r>
      <w:ins w:id="4" w:author="Stefanie Sacherow" w:date="2015-03-30T13:17:00Z">
        <w:r>
          <w:rPr>
            <w:i/>
          </w:rPr>
          <w:t xml:space="preserve">A </w:t>
        </w:r>
      </w:ins>
      <w:r>
        <w:rPr>
          <w:i/>
        </w:rPr>
        <w:t>Responsible Approach To Wool“. Was hat Sie dazu veranlasst, Wolle näher zu beleuchten?</w:t>
      </w:r>
    </w:p>
    <w:p>
      <w:pPr>
        <w:pStyle w:val="Normal"/>
        <w:rPr/>
      </w:pPr>
      <w:r>
        <w:rPr/>
        <w:t xml:space="preserve">! Stefanie Sacherow: Die </w:t>
      </w:r>
      <w:del w:id="5" w:author="Stefanie Sacherow" w:date="2015-03-30T09:20:00Z">
        <w:r>
          <w:rPr/>
          <w:delText>Performance Days</w:delText>
        </w:r>
      </w:del>
      <w:ins w:id="6" w:author="Stefanie Sacherow" w:date="2015-03-30T09:20:00Z">
        <w:r>
          <w:rPr/>
          <w:t>PERFORMANCE DAYS</w:t>
        </w:r>
      </w:ins>
      <w:r>
        <w:rPr/>
        <w:t xml:space="preserve"> verstehen sich nicht nur als Arbeits- und Ordermesse für Funktionsstoffe, sondern auch als Wegbereiter für Trends und neue Themen im Sportmarkt. Daher haben wir das Thema Wolle aufgegriffen, denn in den letzten Saisons hat Schurwolle, und vor allem Merinowolle, immer öfter Einzug in alle drei Lagen des funktionellen Bekleidungssystems gehalten. Auch unsere Aussteller zeigen immer mehr Merino-Artikel. Gleichzeitig aber werden die Stimmen von Kritikern lauter, die sich bei der Herstellung und Gewinnung der Schurwolle um den Tierschutz Sorgen machen, und bei der Verarbeitung der Wolle auch die Umwelt gefährdet sehen. Diese Diskussion woll</w:t>
      </w:r>
      <w:del w:id="7" w:author="Stefanie Sacherow" w:date="2015-03-30T09:24:00Z">
        <w:r>
          <w:rPr/>
          <w:delText>t</w:delText>
        </w:r>
      </w:del>
      <w:r>
        <w:rPr/>
        <w:t xml:space="preserve">en wir als führende Messe für </w:t>
      </w:r>
      <w:del w:id="8" w:author="Stefanie Sacherow" w:date="2015-03-30T13:17:00Z">
        <w:r>
          <w:rPr/>
          <w:delText xml:space="preserve">Sportstoffe </w:delText>
        </w:r>
      </w:del>
      <w:ins w:id="9" w:author="Stefanie Sacherow" w:date="2015-03-30T13:17:00Z">
        <w:r>
          <w:rPr/>
          <w:t xml:space="preserve">Funktionstextilien </w:t>
        </w:r>
      </w:ins>
      <w:r>
        <w:rPr/>
        <w:t xml:space="preserve">aufgreifen und aufzeigen, welche Möglichkeiten es gibt. </w:t>
      </w:r>
    </w:p>
    <w:p>
      <w:pPr>
        <w:pStyle w:val="Normal"/>
        <w:rPr>
          <w:i/>
          <w:i/>
        </w:rPr>
      </w:pPr>
      <w:r>
        <w:rPr>
          <w:i/>
        </w:rPr>
        <w:t>? Das heißt, Sie gehen auch brisante Themen an und stellen Lösungen vor?</w:t>
      </w:r>
    </w:p>
    <w:p>
      <w:pPr>
        <w:pStyle w:val="Normal"/>
        <w:rPr/>
      </w:pPr>
      <w:r>
        <w:rPr/>
        <w:t xml:space="preserve">! </w:t>
      </w:r>
      <w:ins w:id="10" w:author="Stefanie Sacherow" w:date="2015-03-30T13:19:00Z">
        <w:r>
          <w:rPr/>
          <w:t>D</w:t>
        </w:r>
      </w:ins>
      <w:del w:id="11" w:author="Stefanie Sacherow" w:date="2015-03-30T13:19:00Z">
        <w:r>
          <w:rPr/>
          <w:delText>Ja, d</w:delText>
        </w:r>
      </w:del>
      <w:r>
        <w:rPr/>
        <w:t>efinitiv</w:t>
      </w:r>
      <w:ins w:id="12" w:author="Stefanie Sacherow" w:date="2015-03-30T09:25:00Z">
        <w:r>
          <w:rPr/>
          <w:t>, soweit wir als Messe die Impulse setzen können.</w:t>
        </w:r>
      </w:ins>
      <w:ins w:id="13" w:author="Stefanie Sacherow" w:date="2015-03-30T09:55:00Z">
        <w:r>
          <w:rPr/>
          <w:t xml:space="preserve"> </w:t>
        </w:r>
      </w:ins>
      <w:ins w:id="14" w:author="Stefanie Sacherow" w:date="2015-03-30T13:17:00Z">
        <w:r>
          <w:rPr/>
          <w:t>Man</w:t>
        </w:r>
      </w:ins>
      <w:ins w:id="15" w:author="Stefanie Sacherow" w:date="2015-03-30T09:55:00Z">
        <w:r>
          <w:rPr/>
          <w:t xml:space="preserve"> darf nicht vergessen, w</w:t>
        </w:r>
      </w:ins>
      <w:ins w:id="16" w:author="Stefanie Sacherow" w:date="2015-03-30T09:26:00Z">
        <w:r>
          <w:rPr/>
          <w:t xml:space="preserve">ir sind selber keine Produzenten oder Einkäufer, aber wir können die </w:t>
        </w:r>
      </w:ins>
      <w:ins w:id="17" w:author="Stefanie Sacherow" w:date="2015-03-30T13:17:00Z">
        <w:r>
          <w:rPr/>
          <w:t>Plattform, die Trends vorbereitet und</w:t>
        </w:r>
      </w:ins>
      <w:ins w:id="18" w:author="Stefanie Sacherow" w:date="2015-03-30T09:26:00Z">
        <w:r>
          <w:rPr/>
          <w:t xml:space="preserve"> Themen aufarbeiten</w:t>
        </w:r>
      </w:ins>
      <w:r>
        <w:rPr/>
        <w:t xml:space="preserve">. Auf unserem </w:t>
      </w:r>
      <w:del w:id="19" w:author="Stefanie Sacherow" w:date="2015-03-30T09:25:00Z">
        <w:r>
          <w:rPr/>
          <w:delText>Performance</w:delText>
        </w:r>
      </w:del>
      <w:ins w:id="20" w:author="Stefanie Sacherow" w:date="2015-03-30T09:25:00Z">
        <w:r>
          <w:rPr/>
          <w:t>PERFORMANCE</w:t>
        </w:r>
      </w:ins>
      <w:r>
        <w:rPr/>
        <w:t>-</w:t>
      </w:r>
      <w:del w:id="21" w:author="Stefanie Sacherow" w:date="2015-03-30T09:25:00Z">
        <w:r>
          <w:rPr/>
          <w:delText>Forum</w:delText>
        </w:r>
      </w:del>
      <w:ins w:id="22" w:author="Stefanie Sacherow" w:date="2015-03-30T09:25:00Z">
        <w:r>
          <w:rPr/>
          <w:t>FORUM</w:t>
        </w:r>
      </w:ins>
      <w:r>
        <w:rPr/>
        <w:t xml:space="preserve">-Tisch zur </w:t>
      </w:r>
      <w:ins w:id="23" w:author="Stefanie Sacherow" w:date="2015-03-30T09:27:00Z">
        <w:r>
          <w:rPr/>
          <w:t>W</w:t>
        </w:r>
      </w:ins>
      <w:del w:id="24" w:author="Stefanie Sacherow" w:date="2015-03-30T09:27:00Z">
        <w:r>
          <w:rPr/>
          <w:delText>Schurw</w:delText>
        </w:r>
      </w:del>
      <w:r>
        <w:rPr/>
        <w:t>olle werden nur Produkte präsentiert, bei denen die Hersteller die Einhaltung bestimmter Standards i</w:t>
      </w:r>
      <w:del w:id="25" w:author="Stefanie Sacherow" w:date="2015-03-30T09:28:00Z">
        <w:r>
          <w:rPr/>
          <w:delText>m</w:delText>
        </w:r>
      </w:del>
      <w:ins w:id="26" w:author="Stefanie Sacherow" w:date="2015-03-30T09:28:00Z">
        <w:r>
          <w:rPr/>
          <w:t>n</w:t>
        </w:r>
      </w:ins>
      <w:r>
        <w:rPr/>
        <w:t xml:space="preserve"> Bezug auf Animal Welfare oder nachhaltige und umweltverträgliche Verarbeitung nachweisen können. So können wir im Positiven zeigen, dass es in der Sportbranche schon einige Merino-Verarbeiter gibt, die ihre Verantwortung für Mensch, Tier und Umwelt sehr ernst nehmen. </w:t>
      </w:r>
    </w:p>
    <w:p>
      <w:pPr>
        <w:pStyle w:val="Normal"/>
        <w:rPr/>
      </w:pPr>
      <w:r>
        <w:rPr/>
        <w:t xml:space="preserve">Mit </w:t>
      </w:r>
      <w:del w:id="27" w:author="Stefanie Sacherow" w:date="2015-03-30T13:18:00Z">
        <w:r>
          <w:rPr/>
          <w:delText xml:space="preserve">unserem </w:delText>
        </w:r>
      </w:del>
      <w:ins w:id="28" w:author="Stefanie Sacherow" w:date="2015-03-30T13:18:00Z">
        <w:r>
          <w:rPr/>
          <w:t xml:space="preserve">dem </w:t>
        </w:r>
      </w:ins>
      <w:r>
        <w:rPr/>
        <w:t>Sondertisch</w:t>
      </w:r>
      <w:ins w:id="29" w:author="Stefanie Sacherow" w:date="2015-03-30T09:29:00Z">
        <w:r>
          <w:rPr/>
          <w:t xml:space="preserve"> Wolle</w:t>
        </w:r>
      </w:ins>
      <w:r>
        <w:rPr/>
        <w:t xml:space="preserve"> ermöglichen wir Designern und Produktmanagern </w:t>
      </w:r>
      <w:del w:id="30" w:author="Stefanie Sacherow" w:date="2015-03-30T09:30:00Z">
        <w:r>
          <w:rPr/>
          <w:delText xml:space="preserve">aus der Sport- und vor allem auch aus der Modebranche, </w:delText>
        </w:r>
      </w:del>
      <w:r>
        <w:rPr/>
        <w:t xml:space="preserve">einen Überblick über das nachhaltige Angebot unserer Aussteller zu bekommen. </w:t>
      </w:r>
      <w:ins w:id="31" w:author="Stefanie Sacherow" w:date="2015-03-30T09:30:00Z">
        <w:r>
          <w:rPr/>
          <w:t xml:space="preserve">Das ist für Marken der Funktionsbekleidung wie Sport- oder Arbeitsbekleidung genauso wichtig wie für Modelabels mit Fashion oder sportiver Kollektion. </w:t>
        </w:r>
      </w:ins>
      <w:del w:id="32" w:author="Stefanie Sacherow" w:date="2015-03-30T09:32:00Z">
        <w:r>
          <w:rPr/>
          <w:delText xml:space="preserve">Hier </w:delText>
        </w:r>
      </w:del>
      <w:ins w:id="33" w:author="Stefanie Sacherow" w:date="2015-03-30T09:32:00Z">
        <w:r>
          <w:rPr/>
          <w:t xml:space="preserve">In Bezug auf Wolle </w:t>
        </w:r>
      </w:ins>
      <w:r>
        <w:rPr/>
        <w:t xml:space="preserve">ist besonders das Thema Mulesing zu erwähnen, das derzeit die Gemüter erregt und auf das die Modebranche noch nicht so umfassend eingeht. Viele Sportfirmen hingegen arbeiten nur noch mit Lieferanten zusammen, die Mulesing-freie Wolle anbieten und das auch mit Qualitätszertifikaten nachweisen können, und wir sind stolz darauf, </w:t>
      </w:r>
      <w:ins w:id="34" w:author="Stefanie Sacherow" w:date="2015-03-30T09:33:00Z">
        <w:r>
          <w:rPr/>
          <w:t xml:space="preserve">auch hier </w:t>
        </w:r>
      </w:ins>
      <w:r>
        <w:rPr/>
        <w:t>die wichtigsten Hersteller aus diesem Bereich präsentieren zu können.</w:t>
      </w:r>
    </w:p>
    <w:p>
      <w:pPr>
        <w:pStyle w:val="Normal"/>
        <w:rPr>
          <w:i/>
          <w:i/>
        </w:rPr>
      </w:pPr>
      <w:r>
        <w:rPr>
          <w:i/>
        </w:rPr>
        <w:t>? Sind diese Zertifikate, die im Besonderen die Schurwolle, betreffen in der Branche bekannt? Klärt die Messe auch darüber auf?</w:t>
      </w:r>
    </w:p>
    <w:p>
      <w:pPr>
        <w:pStyle w:val="Normal"/>
        <w:rPr/>
      </w:pPr>
      <w:r>
        <w:rPr/>
        <w:t xml:space="preserve">! Ja, begleitend zu unserem Sondertisch wird es am </w:t>
      </w:r>
      <w:del w:id="35" w:author="Stefanie Sacherow" w:date="2015-03-30T09:33:00Z">
        <w:r>
          <w:rPr/>
          <w:delText xml:space="preserve">Performance </w:delText>
        </w:r>
      </w:del>
      <w:ins w:id="36" w:author="Stefanie Sacherow" w:date="2015-03-30T09:33:00Z">
        <w:r>
          <w:rPr/>
          <w:t>PERFORMANCE GATE</w:t>
        </w:r>
      </w:ins>
      <w:del w:id="37" w:author="Stefanie Sacherow" w:date="2015-03-30T09:33:00Z">
        <w:r>
          <w:rPr/>
          <w:delText>Gate</w:delText>
        </w:r>
      </w:del>
      <w:r>
        <w:rPr/>
        <w:t xml:space="preserve">, </w:t>
      </w:r>
      <w:del w:id="38" w:author="Stefanie Sacherow" w:date="2015-03-30T09:33:00Z">
        <w:commentRangeStart w:id="1"/>
        <w:r>
          <w:rPr/>
          <w:delText xml:space="preserve">das bisher den Innovationen der Messe vorbehalten war, </w:delText>
        </w:r>
      </w:del>
      <w:r>
        <w:rPr/>
      </w:r>
      <w:commentRangeEnd w:id="1"/>
      <w:r>
        <w:commentReference w:id="1"/>
      </w:r>
      <w:r>
        <w:rPr/>
        <w:t>auch eine ausführliche Information über die gesamte Wertschöpfungskette geben, also über Arten und Herkunft der Schurwolle sowie Standards bei Gewinnung und Verarbeitung der Wolle. Wir erklären auch die wichtigsten Zertifikate in diesem Bereich wie die Labels Organic Wool, ZQ und bluesign. Ergänzt wird diese wichtige Thematik zudem noch durch einige Fachvorträge wie beispielsweise von Textile Exchange</w:t>
      </w:r>
      <w:ins w:id="39" w:author="Stefanie Sacherow" w:date="2015-03-30T09:36:00Z">
        <w:r>
          <w:rPr/>
          <w:t>, Schoeller Yarn</w:t>
        </w:r>
      </w:ins>
      <w:r>
        <w:rPr/>
        <w:t xml:space="preserve"> oder S</w:t>
      </w:r>
      <w:ins w:id="40" w:author="Stefanie Sacherow" w:date="2015-03-30T09:58:00Z">
        <w:r>
          <w:rPr/>
          <w:t>ue</w:t>
        </w:r>
      </w:ins>
      <w:del w:id="41" w:author="Stefanie Sacherow" w:date="2015-03-30T09:58:00Z">
        <w:r>
          <w:rPr/>
          <w:delText>ü</w:delText>
        </w:r>
      </w:del>
      <w:r>
        <w:rPr/>
        <w:t xml:space="preserve">dwolle. Damit wollen wir als Messe das Bewusstsein für Nachhaltigkeit und auch </w:t>
      </w:r>
      <w:ins w:id="42" w:author="Stefanie Sacherow" w:date="2015-03-30T09:58:00Z">
        <w:r>
          <w:rPr/>
          <w:t xml:space="preserve">im Sinne des </w:t>
        </w:r>
      </w:ins>
      <w:r>
        <w:rPr/>
        <w:t xml:space="preserve">Tierschutz schärfen. </w:t>
      </w:r>
    </w:p>
    <w:p>
      <w:pPr>
        <w:pStyle w:val="Normal"/>
        <w:rPr>
          <w:i/>
          <w:i/>
        </w:rPr>
      </w:pPr>
      <w:r>
        <w:rPr>
          <w:i/>
        </w:rPr>
        <w:t>? Sie erwähnen das Rahmenprogramm der Messe. Wird es bei den Vorträgen noch weitere Schwerpunkte geben?</w:t>
      </w:r>
    </w:p>
    <w:p>
      <w:pPr>
        <w:pStyle w:val="Normal"/>
        <w:rPr/>
      </w:pPr>
      <w:r>
        <w:rPr/>
        <w:t xml:space="preserve">! </w:t>
      </w:r>
      <w:del w:id="43" w:author="Stefanie Sacherow" w:date="2015-03-30T13:19:00Z">
        <w:r>
          <w:rPr/>
          <w:delText xml:space="preserve">Ja, </w:delText>
        </w:r>
      </w:del>
      <w:r>
        <w:rPr/>
        <w:t xml:space="preserve">Neben wichtigen Informationen zu Wollherstellung und Gewinnung geht es auch um andere aktuelle Themen wie zum Beispiel bessere Arbeitsbedingungen durch den Fair Wear Standard oder den derzeitigen Stand der gesetzlichen Regelungen bei </w:t>
      </w:r>
      <w:del w:id="44" w:author="Stefanie Sacherow" w:date="2015-03-30T13:45:00Z">
        <w:r>
          <w:rPr/>
          <w:delText>PFAS</w:delText>
        </w:r>
      </w:del>
      <w:ins w:id="45" w:author="Stefanie Sacherow" w:date="2015-03-30T13:45:00Z">
        <w:r>
          <w:rPr/>
          <w:t>PFOA.</w:t>
        </w:r>
      </w:ins>
      <w:r>
        <w:rPr/>
        <w:t xml:space="preserve"> </w:t>
      </w:r>
      <w:del w:id="46" w:author="Stefanie Sacherow" w:date="2015-03-30T13:44:00Z">
        <w:commentRangeStart w:id="2"/>
        <w:r>
          <w:rPr>
            <w:i/>
            <w:color w:val="FF0000"/>
          </w:rPr>
          <w:delText>(Frage an Stefanie: PFAS steht im Programm - Sollten das nicht umfassender die PFT´s mit PFOA und PFOS sein?)</w:delText>
        </w:r>
      </w:del>
      <w:del w:id="47" w:author="Stefanie Sacherow" w:date="2015-03-30T13:44:00Z">
        <w:r>
          <w:rPr/>
          <w:delText xml:space="preserve">. </w:delText>
        </w:r>
      </w:del>
      <w:r>
        <w:rPr/>
      </w:r>
      <w:commentRangeEnd w:id="2"/>
      <w:r>
        <w:commentReference w:id="2"/>
      </w:r>
      <w:r>
        <w:rPr/>
        <w:t>Doch neben den funktionellen und technischen Aspekten der Sportstoffe bieten wir auch eine Menge Trendarbeit</w:t>
      </w:r>
      <w:ins w:id="48" w:author="Stefanie Sacherow" w:date="2015-03-30T09:38:00Z">
        <w:commentRangeStart w:id="3"/>
        <w:r>
          <w:rPr/>
          <w:t>, die bekleidungsübergreifend relevant sind wie Stoff- und Farbentrends</w:t>
        </w:r>
      </w:ins>
      <w:r>
        <w:rPr/>
        <w:t>.</w:t>
      </w:r>
      <w:r>
        <w:rPr/>
      </w:r>
      <w:commentRangeEnd w:id="3"/>
      <w:r>
        <w:commentReference w:id="3"/>
      </w:r>
      <w:r>
        <w:rPr/>
        <w:t xml:space="preserve"> Wir konnten sogar eine Referentin aus Brasilien gewinnen, die die lateinamerikanischen Einflüsse auf Sportswear und Mode vorstellt. </w:t>
      </w:r>
      <w:ins w:id="49" w:author="Stefanie Sacherow" w:date="2015-03-30T09:58:00Z">
        <w:r>
          <w:rPr/>
          <w:t>Ohne zu viel verraten zu wollen, gibt es dann ja auch noch den PERFORMANCE AWARD Gewinner. Hier wurde ein Produkt einstimmig gewählt, dass sowohl i</w:t>
        </w:r>
      </w:ins>
      <w:ins w:id="50" w:author="Stefanie Sacherow" w:date="2015-03-30T10:00:00Z">
        <w:r>
          <w:rPr/>
          <w:t xml:space="preserve">n die funktionellen als auch in die modische Bekleidung Einzug halten kann. Ganz zu schweigen von unserem neuen ECO PERFORMANCE AWARD, der Entwicklung eines </w:t>
        </w:r>
      </w:ins>
      <w:ins w:id="51" w:author="Stefanie Sacherow" w:date="2015-03-30T10:02:00Z">
        <w:r>
          <w:rPr/>
          <w:t>innovativen und n</w:t>
        </w:r>
      </w:ins>
      <w:ins w:id="52" w:author="Stefanie Sacherow" w:date="2015-03-30T10:00:00Z">
        <w:r>
          <w:rPr/>
          <w:t>achhaltigen Produktes honoriert.</w:t>
        </w:r>
      </w:ins>
      <w:ins w:id="53" w:author="Stefanie Sacherow" w:date="2015-03-30T10:02:00Z">
        <w:r>
          <w:rPr/>
          <w:t xml:space="preserve"> Auf den Besucher warten also viele interessante und spannende Themen.</w:t>
        </w:r>
      </w:ins>
    </w:p>
    <w:p>
      <w:pPr>
        <w:pStyle w:val="Normal"/>
        <w:rPr/>
      </w:pPr>
      <w:r>
        <w:rPr/>
        <w:t>? Verraten Sie schon, welche weiteren Trendthemen Schwerpunkte auf der Messe sein werden?</w:t>
      </w:r>
    </w:p>
    <w:p>
      <w:pPr>
        <w:pStyle w:val="Normal"/>
        <w:rPr/>
      </w:pPr>
      <w:r>
        <w:rPr/>
        <w:t xml:space="preserve">! Auch hier können wir einen Bogen spannen von hochfunktionellen Innovationen bis hin zu modischen Aspekten. Wir werden zum einen passend zur Sommersaison das technische und spannende Thema der kühlenden Stoffe an unserer </w:t>
      </w:r>
      <w:del w:id="54" w:author="Stefanie Sacherow" w:date="2015-03-30T09:39:00Z">
        <w:r>
          <w:rPr/>
          <w:delText xml:space="preserve">Performance </w:delText>
        </w:r>
      </w:del>
      <w:ins w:id="55" w:author="Stefanie Sacherow" w:date="2015-03-30T09:39:00Z">
        <w:r>
          <w:rPr/>
          <w:t>PERFORMANCE WALL</w:t>
        </w:r>
      </w:ins>
      <w:del w:id="56" w:author="Stefanie Sacherow" w:date="2015-03-30T09:39:00Z">
        <w:r>
          <w:rPr/>
          <w:delText>Wall</w:delText>
        </w:r>
      </w:del>
      <w:r>
        <w:rPr/>
        <w:t xml:space="preserve"> zeigen, zum </w:t>
      </w:r>
      <w:ins w:id="57" w:author="Stefanie Sacherow" w:date="2015-03-30T09:39:00Z">
        <w:r>
          <w:rPr/>
          <w:t>A</w:t>
        </w:r>
      </w:ins>
      <w:del w:id="58" w:author="Stefanie Sacherow" w:date="2015-03-30T09:39:00Z">
        <w:r>
          <w:rPr/>
          <w:delText>a</w:delText>
        </w:r>
      </w:del>
      <w:r>
        <w:rPr/>
        <w:t>nderen haben wir das Trendthema Well</w:t>
      </w:r>
      <w:ins w:id="59" w:author="Stefanie Sacherow" w:date="2015-03-30T09:39:00Z">
        <w:r>
          <w:rPr/>
          <w:t>-</w:t>
        </w:r>
      </w:ins>
      <w:del w:id="60" w:author="Stefanie Sacherow" w:date="2015-03-30T09:39:00Z">
        <w:r>
          <w:rPr/>
          <w:delText>b</w:delText>
        </w:r>
      </w:del>
      <w:ins w:id="61" w:author="Stefanie Sacherow" w:date="2015-03-30T09:39:00Z">
        <w:r>
          <w:rPr/>
          <w:t>B</w:t>
        </w:r>
      </w:ins>
      <w:r>
        <w:rPr/>
        <w:t xml:space="preserve">eing in unseren Baselayer-Tisch integriert, das sicherlich auch die Einkäufer aus der </w:t>
      </w:r>
      <w:ins w:id="62" w:author="Stefanie Sacherow" w:date="2015-03-30T09:39:00Z">
        <w:r>
          <w:rPr/>
          <w:t xml:space="preserve">Fitness- und </w:t>
        </w:r>
      </w:ins>
      <w:r>
        <w:rPr/>
        <w:t>Modebranche interessieren dürfte, ebenso wie die Trendvorträge zu Stoffe und Farben am ersten Messetag.</w:t>
      </w:r>
      <w:ins w:id="63" w:author="Stefanie Sacherow" w:date="2015-03-30T09:44:00Z">
        <w:r>
          <w:rPr/>
          <w:t xml:space="preserve"> </w:t>
        </w:r>
      </w:ins>
    </w:p>
    <w:p>
      <w:pPr>
        <w:pStyle w:val="Normal"/>
        <w:rPr>
          <w:i/>
          <w:i/>
        </w:rPr>
      </w:pPr>
      <w:r>
        <w:rPr>
          <w:i/>
        </w:rPr>
        <w:t>? Das klingt nach einem umfangreichen Programm. Was macht der Besucher, der nicht alle Vorträge auf der Messe hören kann?</w:t>
      </w:r>
    </w:p>
    <w:p>
      <w:pPr>
        <w:pStyle w:val="Normal"/>
        <w:rPr/>
      </w:pPr>
      <w:r>
        <w:rPr/>
        <w:t>! Wir bieten hier im Anschluss der Messe einen ganz besonderen Service an. Alle Vorträge können sowohl als Audiodatei als auch als Powerpoint-Präsentation auf unserer Website abgerufen werden</w:t>
      </w:r>
      <w:ins w:id="64" w:author="Stefanie Sacherow" w:date="2015-03-30T10:04:00Z">
        <w:r>
          <w:rPr/>
          <w:t xml:space="preserve"> und Fragen per Forumsblog an den Redner gestellt werden</w:t>
        </w:r>
      </w:ins>
      <w:r>
        <w:rPr/>
        <w:t xml:space="preserve">. Und damit nicht genug, wir haben schon vor einigen Saisons als erste Messe überhaupt eine </w:t>
      </w:r>
      <w:del w:id="65" w:author="Stefanie Sacherow" w:date="2015-03-30T09:41:00Z">
        <w:r>
          <w:rPr/>
          <w:delText xml:space="preserve">Fabric </w:delText>
        </w:r>
      </w:del>
      <w:ins w:id="66" w:author="Stefanie Sacherow" w:date="2015-03-30T09:41:00Z">
        <w:r>
          <w:rPr/>
          <w:t xml:space="preserve">Product </w:t>
        </w:r>
      </w:ins>
      <w:r>
        <w:rPr/>
        <w:t>Library auf unserer Website angelegt, in der alle ausgestellten Stoffe</w:t>
      </w:r>
      <w:ins w:id="67" w:author="Stefanie Sacherow" w:date="2015-03-30T09:42:00Z">
        <w:r>
          <w:rPr/>
          <w:t xml:space="preserve"> und Accessoires</w:t>
        </w:r>
      </w:ins>
      <w:r>
        <w:rPr/>
        <w:t xml:space="preserve"> zu finden sind und über verschiedene Suchkriterien im Menü selektiert werden können. Dieses Konzept ist so erfolgreich, dass es nun auch von anderen Messen aufgegriffen wurde. </w:t>
      </w:r>
      <w:ins w:id="68" w:author="Stefanie Sacherow" w:date="2015-03-30T09:43:00Z">
        <w:commentRangeStart w:id="4"/>
        <w:r>
          <w:rPr/>
          <w:t xml:space="preserve">Aktuell umfasst diese Datenbank bereits 2000 </w:t>
        </w:r>
      </w:ins>
      <w:ins w:id="69" w:author="Stefanie Sacherow" w:date="2015-03-30T10:04:00Z">
        <w:r>
          <w:rPr/>
          <w:t>Produkte</w:t>
        </w:r>
      </w:ins>
      <w:ins w:id="70" w:author="Stefanie Sacherow" w:date="2015-03-30T09:43:00Z">
        <w:r>
          <w:rPr/>
          <w:t>.</w:t>
        </w:r>
      </w:ins>
      <w:commentRangeEnd w:id="4"/>
      <w:r>
        <w:commentReference w:id="4"/>
      </w:r>
      <w:r>
        <w:rPr/>
      </w:r>
    </w:p>
    <w:p>
      <w:pPr>
        <w:pStyle w:val="Normal"/>
        <w:rPr>
          <w:i/>
          <w:i/>
        </w:rPr>
      </w:pPr>
      <w:r>
        <w:rPr>
          <w:i/>
        </w:rPr>
        <w:t xml:space="preserve">? Nachhaltigkeit ist ein wichtiges Thema auf kommenden Messe - wie ist es mit der Messe selbst? Sind die </w:t>
      </w:r>
      <w:del w:id="71" w:author="Stefanie Sacherow" w:date="2015-03-30T09:20:00Z">
        <w:r>
          <w:rPr>
            <w:i/>
          </w:rPr>
          <w:delText>Performance Days</w:delText>
        </w:r>
      </w:del>
      <w:ins w:id="72" w:author="Stefanie Sacherow" w:date="2015-03-30T09:20:00Z">
        <w:r>
          <w:rPr>
            <w:i/>
          </w:rPr>
          <w:t>PERFORMANCE DAYS</w:t>
        </w:r>
      </w:ins>
      <w:r>
        <w:rPr>
          <w:i/>
        </w:rPr>
        <w:t xml:space="preserve"> auch nachhaltig?</w:t>
      </w:r>
    </w:p>
    <w:p>
      <w:pPr>
        <w:pStyle w:val="Normal"/>
        <w:rPr/>
      </w:pPr>
      <w:r>
        <w:rPr/>
        <w:t xml:space="preserve">! Ja, definitiv. Die Veranstaltung </w:t>
      </w:r>
      <w:del w:id="73" w:author="Stefanie Sacherow" w:date="2015-03-30T09:20:00Z">
        <w:r>
          <w:rPr/>
          <w:delText>Performance Days</w:delText>
        </w:r>
      </w:del>
      <w:ins w:id="74" w:author="Stefanie Sacherow" w:date="2015-03-30T09:20:00Z">
        <w:r>
          <w:rPr/>
          <w:t>PERFORMANCE DAYS</w:t>
        </w:r>
      </w:ins>
      <w:r>
        <w:rPr/>
        <w:t xml:space="preserve"> ist dank der Kooperation mit Climate Partner schon zum vierten Mal CO²-neutral. Auch in Sachen Standbau achten wir auf Nachhaltigkeit, indem wir unseren Ausstellern alle Module zur Verfügung stellen. Die Eintrittskarten funktionieren ebenfalls papierfrei, man kann sie auf das Smartphone laden. </w:t>
      </w:r>
    </w:p>
    <w:p>
      <w:pPr>
        <w:pStyle w:val="Normal"/>
        <w:rPr>
          <w:i/>
          <w:i/>
        </w:rPr>
      </w:pPr>
      <w:r>
        <w:rPr>
          <w:i/>
        </w:rPr>
        <w:t xml:space="preserve">Das klingt nach einem durchdachten Konzept. Wir wünschen Ihnen erfolgreiche Messetage und danken für das Gespräch.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ie Sacherow" w:date="2015-03-30T09:21:00Z" w:initials="SS">
    <w:p>
      <w:r>
        <w:rPr>
          <w:rFonts w:ascii="Liberation Serif" w:hAnsi="Liberation Serif" w:eastAsia="DejaVu Sans" w:cs="DejaVu Sans"/>
          <w:sz w:val="24"/>
          <w:szCs w:val="24"/>
          <w:lang w:val="en-US" w:eastAsia="en-US" w:bidi="en-US"/>
        </w:rPr>
        <w:t>Wenn auch redaktionell möglich bitte in Versalien</w:t>
      </w:r>
    </w:p>
  </w:comment>
  <w:comment w:id="1" w:author="Stefanie Sacherow" w:date="2015-03-30T09:33:00Z" w:initials="SS">
    <w:p>
      <w:r>
        <w:rPr>
          <w:rFonts w:ascii="Liberation Serif" w:hAnsi="Liberation Serif" w:eastAsia="DejaVu Sans" w:cs="DejaVu Sans"/>
          <w:sz w:val="24"/>
          <w:szCs w:val="24"/>
          <w:lang w:val="en-US" w:eastAsia="en-US" w:bidi="en-US"/>
        </w:rPr>
        <w:t xml:space="preserve">Das GATE war bis 2012? Die Fläche für Accessoires und Co, danach ersetzte die WALL diesen Platz. Aber die Erklärung braucht es hier in meinen Augen nicht. </w:t>
      </w:r>
    </w:p>
  </w:comment>
  <w:comment w:id="2" w:author="Stefanie Sacherow" w:date="2015-03-30T09:37:00Z" w:initials="SS">
    <w:p>
      <w:r>
        <w:rPr>
          <w:rFonts w:ascii="Liberation Serif" w:hAnsi="Liberation Serif" w:eastAsia="DejaVu Sans" w:cs="DejaVu Sans"/>
          <w:sz w:val="24"/>
          <w:szCs w:val="24"/>
          <w:lang w:val="en-US" w:eastAsia="en-US" w:bidi="en-US"/>
        </w:rPr>
        <w:t>Hi Ulli, das wurde vom Redner so definiert aber Marco sieht das ähnlich.</w:t>
      </w:r>
    </w:p>
  </w:comment>
  <w:comment w:id="3" w:author="Stefanie Sacherow" w:date="2015-03-30T09:40:00Z" w:initials="SS">
    <w:p>
      <w:r>
        <w:rPr>
          <w:rFonts w:ascii="Liberation Serif" w:hAnsi="Liberation Serif" w:eastAsia="DejaVu Sans" w:cs="DejaVu Sans"/>
          <w:sz w:val="24"/>
          <w:szCs w:val="24"/>
          <w:lang w:val="en-US" w:eastAsia="en-US" w:bidi="en-US"/>
        </w:rPr>
        <w:t>Kann man auch Weglassen, weil es ja noch mal kommt im nächsten Absatz</w:t>
      </w:r>
    </w:p>
  </w:comment>
  <w:comment w:id="4" w:author="Stefanie Sacherow" w:date="2015-03-30T09:43:00Z" w:initials="SS">
    <w:p>
      <w:r>
        <w:rPr>
          <w:rFonts w:ascii="Liberation Serif" w:hAnsi="Liberation Serif" w:eastAsia="DejaVu Sans" w:cs="DejaVu Sans"/>
          <w:sz w:val="24"/>
          <w:szCs w:val="24"/>
          <w:lang w:val="en-US" w:eastAsia="en-US" w:bidi="en-US"/>
        </w:rPr>
        <w:t>Wenn du mag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QTEAX+AvantGardeITCbyBT-Book">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98585a"/>
    <w:rPr>
      <w:rFonts w:ascii="KQTEAX+AvantGardeITCbyBT-Book" w:hAnsi="KQTEAX+AvantGardeITCbyBT-Book"/>
      <w:color w:val="000000"/>
      <w:sz w:val="18"/>
    </w:rPr>
  </w:style>
  <w:style w:type="character" w:styleId="KopfzeileZchn" w:customStyle="1">
    <w:name w:val="Kopfzeile Zchn"/>
    <w:basedOn w:val="DefaultParagraphFont"/>
    <w:link w:val="Header"/>
    <w:uiPriority w:val="99"/>
    <w:semiHidden/>
    <w:qFormat/>
    <w:rsid w:val="00536742"/>
    <w:rPr/>
  </w:style>
  <w:style w:type="character" w:styleId="FuzeileZchn" w:customStyle="1">
    <w:name w:val="Fußzeile Zchn"/>
    <w:basedOn w:val="DefaultParagraphFont"/>
    <w:link w:val="Footer"/>
    <w:uiPriority w:val="99"/>
    <w:semiHidden/>
    <w:qFormat/>
    <w:rsid w:val="00536742"/>
    <w:rPr/>
  </w:style>
  <w:style w:type="character" w:styleId="Annotationreference">
    <w:name w:val="annotation reference"/>
    <w:basedOn w:val="DefaultParagraphFont"/>
    <w:uiPriority w:val="99"/>
    <w:semiHidden/>
    <w:unhideWhenUsed/>
    <w:qFormat/>
    <w:rsid w:val="00be45a7"/>
    <w:rPr>
      <w:sz w:val="16"/>
      <w:szCs w:val="16"/>
    </w:rPr>
  </w:style>
  <w:style w:type="character" w:styleId="KommentartextZchn" w:customStyle="1">
    <w:name w:val="Kommentartext Zchn"/>
    <w:basedOn w:val="DefaultParagraphFont"/>
    <w:link w:val="Annotationtext"/>
    <w:uiPriority w:val="99"/>
    <w:semiHidden/>
    <w:qFormat/>
    <w:rsid w:val="00be45a7"/>
    <w:rPr>
      <w:sz w:val="20"/>
      <w:szCs w:val="20"/>
    </w:rPr>
  </w:style>
  <w:style w:type="character" w:styleId="KommentarthemaZchn" w:customStyle="1">
    <w:name w:val="Kommentarthema Zchn"/>
    <w:basedOn w:val="KommentartextZchn"/>
    <w:link w:val="Annotationsubject"/>
    <w:uiPriority w:val="99"/>
    <w:semiHidden/>
    <w:qFormat/>
    <w:rsid w:val="00be45a7"/>
    <w:rPr>
      <w:b/>
      <w:bCs/>
      <w:sz w:val="20"/>
      <w:szCs w:val="20"/>
    </w:rPr>
  </w:style>
  <w:style w:type="character" w:styleId="SprechblasentextZchn" w:customStyle="1">
    <w:name w:val="Sprechblasentext Zchn"/>
    <w:basedOn w:val="DefaultParagraphFont"/>
    <w:link w:val="BalloonText"/>
    <w:uiPriority w:val="99"/>
    <w:semiHidden/>
    <w:qFormat/>
    <w:rsid w:val="00be45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58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53674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53674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be45a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e45a7"/>
    <w:pPr/>
    <w:rPr>
      <w:b/>
      <w:bCs/>
    </w:rPr>
  </w:style>
  <w:style w:type="paragraph" w:styleId="BalloonText">
    <w:name w:val="Balloon Text"/>
    <w:basedOn w:val="Normal"/>
    <w:link w:val="SprechblasentextZchn"/>
    <w:uiPriority w:val="99"/>
    <w:semiHidden/>
    <w:unhideWhenUsed/>
    <w:qFormat/>
    <w:rsid w:val="00be45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60FDB-3614-4F86-ADD7-1A28D2EE4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9</Words>
  <Characters>5698</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4:00Z</dcterms:created>
  <dc:creator>finn</dc:creator>
  <dc:description/>
  <dc:language>en-US</dc:language>
  <cp:lastModifiedBy>Stefanie Sacherow</cp:lastModifiedBy>
  <dcterms:modified xsi:type="dcterms:W3CDTF">2015-03-30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