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lang w:val="fr-FR"/>
        </w:rPr>
      </w:pPr>
      <w:r>
        <w:rPr>
          <w:rFonts w:cs="Trebuchet MS" w:ascii="Trebuchet MS" w:hAnsi="Trebuchet MS"/>
          <w:sz w:val="24"/>
          <w:szCs w:val="24"/>
          <w:u w:val="single"/>
          <w:lang w:val="fr-FR"/>
        </w:rPr>
        <w:t xml:space="preserve">Pour sa 12ème édition, PERFORMANCE DAYS affiche complet, du haut de sa croissance à deux chiffres : </w:t>
      </w:r>
    </w:p>
    <w:p>
      <w:pPr>
        <w:pStyle w:val="Normal"/>
        <w:rPr>
          <w:rFonts w:ascii="Trebuchet MS" w:hAnsi="Trebuchet MS" w:cs="Trebuchet MS"/>
          <w:b/>
          <w:b/>
          <w:bCs/>
          <w:sz w:val="32"/>
          <w:szCs w:val="32"/>
          <w:lang w:val="fr-FR"/>
        </w:rPr>
      </w:pPr>
      <w:r>
        <w:rPr>
          <w:rFonts w:cs="Trebuchet MS" w:ascii="Trebuchet MS" w:hAnsi="Trebuchet MS"/>
          <w:b/>
          <w:bCs/>
          <w:sz w:val="32"/>
          <w:szCs w:val="32"/>
          <w:lang w:val="fr-FR"/>
        </w:rPr>
        <w:t>Des services inégalés et de nouveaux exposants pour PERFORMANCE DAYS</w:t>
      </w:r>
    </w:p>
    <w:p>
      <w:pPr>
        <w:pStyle w:val="Normal"/>
        <w:rPr>
          <w:rFonts w:ascii="Trebuchet MS" w:hAnsi="Trebuchet MS" w:cs="Trebuchet MS"/>
          <w:b/>
          <w:b/>
          <w:bCs/>
          <w:sz w:val="24"/>
          <w:szCs w:val="24"/>
          <w:lang w:val="fr-FR"/>
        </w:rPr>
      </w:pPr>
      <w:r>
        <w:rPr>
          <w:rFonts w:cs="Trebuchet MS" w:ascii="Trebuchet MS" w:hAnsi="Trebuchet MS"/>
          <w:b/>
          <w:bCs/>
          <w:sz w:val="24"/>
          <w:szCs w:val="24"/>
          <w:lang w:val="fr-FR"/>
        </w:rPr>
        <w:t>En mai 2014 aura lieu la 12ème édition de PERFORMANCE DAYS. Et comme chacun le sait, cette exposition novatrice et engagée verra cette fois encore son programme enrichi de quelques nouveautés. En effet, c’est de pied ferme que les visiteurs seront attendus par un nombre important d’exposants de renom, répartis sur cinq halls entièrement complets, sans compter un programme riche présentant les innovations textiles et diverses informations de tous horizons. Voilà pourquoi ce salon bat tous les records à juste titre, que ce soit en nombre d’exposants ou en matière de services !</w:t>
      </w:r>
    </w:p>
    <w:p>
      <w:pPr>
        <w:pStyle w:val="Normal"/>
        <w:rPr>
          <w:rFonts w:ascii="Trebuchet MS" w:hAnsi="Trebuchet MS" w:cs="Trebuchet MS"/>
          <w:lang w:val="fr-FR"/>
        </w:rPr>
      </w:pPr>
      <w:r>
        <w:rPr>
          <w:rFonts w:cs="Trebuchet MS" w:ascii="Trebuchet MS" w:hAnsi="Trebuchet MS"/>
          <w:lang w:val="fr-FR"/>
        </w:rPr>
        <w:t>PERFORMANCE DAYS, salon de tissus fonctionnels réputé comme étant le plus influent de tous, est devenu une attraction de valeur sûre. Les 13 et 14 mai prochains, la 12ème édition de cet évènement encore récent promet de nouveaux temps forts. On y trouve donc non seulement cette incroyable présence d’exposants, mais également une organisation de la visite de ce salon, ainsi qu’un éventail d’informations techniques sans pareils. Il paraît donc tout à fait normal que les commentaires, des exposants comme des visiteurs, soient chaque fois enthousiastes quant à la qualité des services mis en place. Il n’existe aucun autre endroit, en dehors de la « Haus 1 » de MTC à Munich, qui offre non seulement aux visiteurs la possibilité de travailler de manière aussi efficace que concentrée, mais également un condensé d’expertises des dernières tendances dans les tissus fonctionnels.</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b/>
          <w:b/>
          <w:u w:val="single"/>
          <w:lang w:val="fr-FR"/>
        </w:rPr>
      </w:pPr>
      <w:r>
        <w:rPr>
          <w:rFonts w:cs="Trebuchet MS" w:ascii="Trebuchet MS" w:hAnsi="Trebuchet MS"/>
          <w:b/>
          <w:u w:val="single"/>
          <w:lang w:val="fr-FR"/>
        </w:rPr>
        <w:t>Les exposants : un marché pertinent, une fréquentation record</w:t>
      </w:r>
    </w:p>
    <w:p>
      <w:pPr>
        <w:pStyle w:val="Normal"/>
        <w:rPr>
          <w:rFonts w:ascii="Trebuchet MS" w:hAnsi="Trebuchet MS" w:cs="Trebuchet MS"/>
          <w:lang w:val="fr-FR"/>
        </w:rPr>
      </w:pPr>
      <w:r>
        <w:rPr>
          <w:rFonts w:cs="Trebuchet MS" w:ascii="Trebuchet MS" w:hAnsi="Trebuchet MS"/>
          <w:lang w:val="fr-FR"/>
        </w:rPr>
        <w:t>Un nombre d’exposants encore jamais égalé, ou plus précisément 108 enseignes qui présenteront ici en avant-première leurs tissus et accessoires fonctionnels de la saison hiver 2015-16, avec quelques premières révélations pour la saison été 2016. Ces 103 stands annoncés sur le salon seront donc synonymes d’un nouveau record, une croissance significative de 23,2 % par rapport à l’année passée.</w:t>
      </w:r>
    </w:p>
    <w:p>
      <w:pPr>
        <w:pStyle w:val="Normal"/>
        <w:rPr>
          <w:rFonts w:ascii="Trebuchet MS" w:hAnsi="Trebuchet MS" w:cs="Trebuchet MS"/>
          <w:lang w:val="fr-FR"/>
        </w:rPr>
      </w:pPr>
      <w:r>
        <w:rPr>
          <w:rFonts w:cs="Trebuchet MS" w:ascii="Trebuchet MS" w:hAnsi="Trebuchet MS"/>
          <w:lang w:val="fr-FR"/>
        </w:rPr>
        <w:t>On notera également une progression de la qualité présente sur le salon, si bien que tous les plus grands noms du textile fonctionnel y auront leur place. Pour n’en citer que quelques-uns : Amaterrace (JP), Bluesign (CH), Concept III (UK), Designer Textiles (NZ), Dyntex (AU), Everest (TW), Fair Wear Foundation (NE), FOV (SW), IDEAS (DE), Kingwhale (TW), Long Advance (TW), Loxy (NO), Lycra (CH), Pertex (JP), Pontetorto (IT), PrimaLoft (DE), Schoeller (CH), Shanghai Challenge (CN), Sofileta (FR), Solis (TW), Suedwolle (DE), Sympatex (DE), Thygesen &amp; Birk (DK), YKK (DE).</w:t>
      </w:r>
    </w:p>
    <w:p>
      <w:pPr>
        <w:pStyle w:val="Normal"/>
        <w:rPr>
          <w:rFonts w:ascii="Trebuchet MS" w:hAnsi="Trebuchet MS" w:cs="Trebuchet MS"/>
          <w:lang w:val="fr-FR"/>
        </w:rPr>
      </w:pPr>
      <w:r>
        <w:rPr>
          <w:rFonts w:cs="Trebuchet MS" w:ascii="Trebuchet MS" w:hAnsi="Trebuchet MS"/>
          <w:lang w:val="fr-FR"/>
        </w:rPr>
        <w:t>Internationalement répartis, ces exposants proviennent de 17 pays du monde entier. 54,9 % des entreprises ont leur siège en Europe et dans les pays occidentaux (12 pays), 45,1 % sont originaires d’Asie (5 pays).</w:t>
      </w:r>
    </w:p>
    <w:p>
      <w:pPr>
        <w:pStyle w:val="Normal"/>
        <w:rPr>
          <w:rFonts w:ascii="Trebuchet MS" w:hAnsi="Trebuchet MS" w:cs="Trebuchet MS"/>
          <w:lang w:val="fr-FR"/>
        </w:rPr>
      </w:pPr>
      <w:r>
        <w:rPr>
          <w:rFonts w:cs="Trebuchet MS" w:ascii="Trebuchet MS" w:hAnsi="Trebuchet MS"/>
          <w:lang w:val="fr-FR"/>
        </w:rPr>
        <w:t>Ajouté à cela, le salon se réjouit d’accueillir de prestigieux nouveaux exposants : 3M (US), All Magic (TW), Allied Vogue (TW), Beta Textile (CN), Chenhua (TW), Danken (TW), Dominion (TW), Duraflex (HK), Grandetex (TW), Huamao Group (CN), Hugin (TW), Mas (IT), Nastrotex-Cufra (IT), Paskal (IL), Rih Jan (TW), Rudholm &amp; Haak (SW), Ska Italia (IT), Stamperia Alicese (IT), Toray (CN), Yuan Ling (TW).</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b/>
          <w:b/>
          <w:u w:val="single"/>
          <w:lang w:val="fr-FR"/>
        </w:rPr>
      </w:pPr>
      <w:r>
        <w:rPr>
          <w:rFonts w:cs="Trebuchet MS" w:ascii="Trebuchet MS" w:hAnsi="Trebuchet MS"/>
          <w:b/>
          <w:u w:val="single"/>
          <w:lang w:val="fr-FR"/>
        </w:rPr>
        <w:t>Services, les points forts : des fonctions d’aide en ligne, un accès au salon simplifié</w:t>
      </w:r>
    </w:p>
    <w:p>
      <w:pPr>
        <w:pStyle w:val="Normal"/>
        <w:rPr/>
      </w:pPr>
      <w:r>
        <w:rPr>
          <w:rFonts w:cs="Trebuchet MS" w:ascii="Trebuchet MS" w:hAnsi="Trebuchet MS"/>
          <w:lang w:val="fr-FR"/>
        </w:rPr>
        <w:t xml:space="preserve">PERFORMANCE DAYS propose quelques outils d’aide à chacun des partenaires commerciaux, leur permettant d’établir une sélection parmi les prestigieux exposants, ou encore pour les guider dans leur recherche de tissus. Il est donc possible via la liste des exposants disponibles sur </w:t>
      </w:r>
      <w:r>
        <w:rPr>
          <w:rStyle w:val="InternetLink"/>
          <w:rFonts w:cs="Trebuchet MS" w:ascii="Trebuchet MS" w:hAnsi="Trebuchet MS"/>
          <w:lang w:val="fr-FR"/>
        </w:rPr>
        <w:t xml:space="preserve">www.PerformanceDays.eu, </w:t>
      </w:r>
      <w:r>
        <w:rPr>
          <w:rFonts w:cs="Trebuchet MS" w:ascii="Trebuchet MS" w:hAnsi="Trebuchet MS"/>
          <w:lang w:val="fr-FR"/>
        </w:rPr>
        <w:t xml:space="preserve">d’accéder, grâce à une quantité de critères de recherche, aux offres proposées par chacune des enseignes. Grâce à ce service supplémentaire ultrasimple, il est maintenant possible, directement depuis cette page web, de planifier un rendez-vous avec l’exposant sur le salon. Également en ligne, la possibilité de rechercher depuis la base de données des tissus particuliers, par catégories ou autres critères de sélection. Les tissus sont mis à disposition sur le site avant même le début du salon, afin de permettre à chaque visiteur d’organiser au mieux sa venue. </w:t>
      </w:r>
    </w:p>
    <w:p>
      <w:pPr>
        <w:pStyle w:val="Normal"/>
        <w:rPr>
          <w:rFonts w:ascii="Trebuchet MS" w:hAnsi="Trebuchet MS" w:cs="Trebuchet MS"/>
          <w:lang w:val="fr-FR"/>
        </w:rPr>
      </w:pPr>
      <w:r>
        <w:rPr>
          <w:rFonts w:cs="Trebuchet MS" w:ascii="Trebuchet MS" w:hAnsi="Trebuchet MS"/>
          <w:lang w:val="fr-FR"/>
        </w:rPr>
        <w:t xml:space="preserve">L’entrée au salon est elle aussi organisée de manière simple et rapide. Dans le cadre de la préinscription en ligne (également sur </w:t>
      </w:r>
      <w:r>
        <w:rPr>
          <w:rStyle w:val="InternetLink"/>
          <w:rFonts w:cs="Trebuchet MS" w:ascii="Trebuchet MS" w:hAnsi="Trebuchet MS"/>
          <w:lang w:val="fr-FR"/>
        </w:rPr>
        <w:t>www.PerformanceDays.eu</w:t>
      </w:r>
      <w:r>
        <w:rPr>
          <w:rFonts w:cs="Trebuchet MS" w:ascii="Trebuchet MS" w:hAnsi="Trebuchet MS"/>
          <w:lang w:val="fr-FR"/>
        </w:rPr>
        <w:t>) il est possible de se procurer un e-billet, à présenter sur son téléphone mobile. Tous les visiteurs ayant choisi de recevoir leur billet par e-mail obtiennent un droit d’entrée plus rapide au salon, sans attente.</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b/>
          <w:b/>
          <w:u w:val="single"/>
          <w:lang w:val="fr-FR"/>
        </w:rPr>
      </w:pPr>
      <w:r>
        <w:rPr>
          <w:rFonts w:cs="Trebuchet MS" w:ascii="Trebuchet MS" w:hAnsi="Trebuchet MS"/>
          <w:b/>
          <w:u w:val="single"/>
          <w:lang w:val="fr-FR"/>
        </w:rPr>
        <w:t>Pour travailler sur la tendance : le PERFORMANCE FORUM, unique en son genre et des conférences informatives</w:t>
      </w:r>
    </w:p>
    <w:p>
      <w:pPr>
        <w:pStyle w:val="Normal"/>
        <w:rPr>
          <w:rFonts w:ascii="Trebuchet MS" w:hAnsi="Trebuchet MS" w:cs="Trebuchet MS"/>
          <w:lang w:val="fr-FR"/>
        </w:rPr>
      </w:pPr>
      <w:r>
        <w:rPr>
          <w:rFonts w:cs="Trebuchet MS" w:ascii="Trebuchet MS" w:hAnsi="Trebuchet MS"/>
          <w:lang w:val="fr-FR"/>
        </w:rPr>
        <w:t>Le PERFORMANCE FORUM, l‘un des incontestables points forts du salon, présente à chaque nouvelle saison les nouveaux tissus les plus convoités, classés par catégorie. Les professionnels peuvent y obtenir un aperçu des dernières modes et tendances. Chaque tissu possède un QR code, renfermant toutes les informations indispensables le concernant. Les dernières tendances seront abordées lors des 10 conférences gratuites qui se de´rouleront pendant toute la durée du salon. Le programme complet des conférences est disponible sur le site internet du salon.</w:t>
      </w:r>
    </w:p>
    <w:p>
      <w:pPr>
        <w:pStyle w:val="Normal"/>
        <w:rPr>
          <w:rFonts w:ascii="Trebuchet MS" w:hAnsi="Trebuchet MS" w:cs="Trebuchet MS"/>
          <w:lang w:val="fr-FR"/>
        </w:rPr>
      </w:pPr>
      <w:r>
        <w:rPr>
          <w:rFonts w:cs="Trebuchet MS" w:ascii="Trebuchet MS" w:hAnsi="Trebuchet MS"/>
          <w:lang w:val="fr-FR"/>
        </w:rPr>
        <w:t>Les principales thématiques à propos des fonctions pour l'hiver 2015-2016 ainsi que les premières tendances de l'été 2016 seront dévoilées par la journaliste Ulrike Arlt lors de sa conférence d'ouverture du salon, le premier jour du salon. Voici déjà un léger avant-goût des nouveautés annoncées :</w:t>
      </w:r>
    </w:p>
    <w:p>
      <w:pPr>
        <w:pStyle w:val="Normal"/>
        <w:rPr>
          <w:rFonts w:ascii="Trebuchet MS" w:hAnsi="Trebuchet MS" w:cs="Trebuchet MS"/>
          <w:lang w:val="fr-FR"/>
        </w:rPr>
      </w:pPr>
      <w:r>
        <w:rPr>
          <w:rFonts w:cs="Trebuchet MS" w:ascii="Trebuchet MS" w:hAnsi="Trebuchet MS"/>
          <w:lang w:val="fr-FR"/>
        </w:rPr>
        <w:t>La saison hiver 2015-2016 annonce une tendance à la relaxation, aux couleurs naturelles, particulièrement pour les couches externes et intermédiaires. Des « non-couleurs » comme le nude, le beige, le brun et le gris, souvent mélangées, définissent l’apparence des tenues fonctionnelles pour l’Outdoor et le ski, au même titre que pour le sportswear. Le casual et le sportswear sont des vecteurs importants : le streetwear donne le la. On utilise pour cela presque toujours des matières dites fonctionnelles. Viennent évidemment s’ajouter à cette douceur un toucher sec, et des surfaces mates. La structure y est moins visible, la matière d’apparence nette rappelle une mode ski  plutôt classique. Le look épuré est lui aussi appliqué aux couches intermédiaires. Les tricots double face constitués de mailles reliées entre elles par une grande quantité de fils espacés présentent une partie externe ainsi qu’une doublure qualité coton ou de type Raschel, devenue rare. Un autre grand courant, le thème du bien-être et du yoga. Une couche de base associée à une couche intermédiaire hautement élastiques, ultra légères et très douces, alliant fibres naturelles telles que la laine mérinos, la soie ou le Tencel aux fibres fonctionnelles, pour une sensation de « seconde peau ».</w:t>
      </w:r>
    </w:p>
    <w:p>
      <w:pPr>
        <w:pStyle w:val="Normal"/>
        <w:rPr/>
      </w:pPr>
      <w:r>
        <w:rPr>
          <w:rFonts w:cs="Trebuchet MS" w:ascii="Trebuchet MS" w:hAnsi="Trebuchet MS"/>
          <w:lang w:val="fr-FR"/>
        </w:rPr>
        <w:t>La légèreté constitue un réel sujet d’étude, non plus dans le but de gagner encore et toujours en grammage, mais afin de rendre la matière encore plus universelle. Cela se fait d’une part sur les structures relativement robustes et résistantes aux déchirures, ces structures rendent accessibles ces tissus légers pour divers secteurs d’application, et d’autre part les tissus ont une capacité de respirer toujours plus grande. Le dernier cri, des tissus avec colonne d’eau de 20.000 mm pour une action respirante de 50.000g/m²/24h: un nouveau record !</w:t>
      </w:r>
    </w:p>
    <w:p>
      <w:pPr>
        <w:pStyle w:val="Normal"/>
        <w:rPr>
          <w:rFonts w:ascii="Trebuchet MS" w:hAnsi="Trebuchet MS" w:cs="Trebuchet MS"/>
          <w:lang w:val="fr-FR"/>
        </w:rPr>
      </w:pPr>
      <w:r>
        <w:rPr>
          <w:rFonts w:cs="Trebuchet MS" w:ascii="Trebuchet MS" w:hAnsi="Trebuchet MS"/>
          <w:lang w:val="fr-FR"/>
        </w:rPr>
        <w:t xml:space="preserve">Cette conférence, ainsi que toutes les autres prestations du salon PERFOMANCE DAYS sont disponibles en ligne et hors ligne. L’entrée  au salon ainsi que la soirée sont toujours offertes. Ajouté à cela, une inscription aux fils d’actualité de PERFORMANCE DAYS via Facebook ou Twitter, offre les dernières nouvelles du salon et des exposants en live. Pour plus d’informations sur le salon </w:t>
      </w:r>
      <w:bookmarkStart w:id="0" w:name="_GoBack"/>
      <w:bookmarkEnd w:id="0"/>
      <w:r>
        <w:rPr>
          <w:rFonts w:cs="Trebuchet MS" w:ascii="Trebuchet MS" w:hAnsi="Trebuchet MS"/>
          <w:lang w:val="fr-FR"/>
        </w:rPr>
        <w:t xml:space="preserve">actuel, rendez-vous sur </w:t>
      </w:r>
      <w:hyperlink r:id="rId2">
        <w:r>
          <w:rPr>
            <w:rStyle w:val="InternetLink"/>
            <w:rFonts w:cs="Trebuchet MS" w:ascii="Trebuchet MS" w:hAnsi="Trebuchet MS"/>
            <w:lang w:val="fr-FR"/>
          </w:rPr>
          <w:t>www.performancedays.eu</w:t>
        </w:r>
      </w:hyperlink>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bCs/>
          <w:sz w:val="24"/>
          <w:szCs w:val="24"/>
          <w:lang w:val="fr-FR"/>
        </w:rPr>
      </w:pPr>
      <w:r>
        <w:rPr>
          <w:rFonts w:cs="Trebuchet MS" w:ascii="Trebuchet MS" w:hAnsi="Trebuchet MS"/>
          <w:b/>
          <w:bCs/>
          <w:sz w:val="24"/>
          <w:szCs w:val="24"/>
          <w:lang w:val="fr-FR"/>
        </w:rPr>
        <w:t>A propos du salon PERFORMANCE DAYS</w:t>
      </w:r>
    </w:p>
    <w:p>
      <w:pPr>
        <w:pStyle w:val="Normal"/>
        <w:jc w:val="both"/>
        <w:rPr>
          <w:rFonts w:ascii="Trebuchet MS" w:hAnsi="Trebuchet MS" w:cs="Trebuchet MS"/>
          <w:lang w:val="fr-FR"/>
        </w:rPr>
      </w:pPr>
      <w:r>
        <w:rPr>
          <w:rFonts w:cs="Trebuchet MS" w:ascii="Trebuchet MS" w:hAnsi="Trebuchet MS"/>
          <w:lang w:val="fr-FR"/>
        </w:rPr>
        <w:t xml:space="preserve">Le salon PERFORMANCE DAYS "functional fabric fair" a été créé en 2008 par l'agence commerciale des textiles Weichert Agencies. Le salon, en tant que première et unique organisation de ce type, est une plateforme pour les tissus fonctionnels, les fils, les équipements ainsi que les accessoires pour le domaine du sport et des vêtements de travail. L'objectif de ce salon biannuel est de donner la possibilité à des fabricants et aux fournisseurs de textiles de grande qualité et innovants de se présenter directement au cœur de l'industrie européenne du sportwear. L'atelier est une plateforme pour les nouveaux tissus, l'innovation et les relations commerciales. Le salon se déroule à Munich, depuis Avril 2012, il existe un salon virtuel accessible sur Internet 365 jours sur 365. </w:t>
      </w:r>
    </w:p>
    <w:p>
      <w:pPr>
        <w:pStyle w:val="Normal"/>
        <w:jc w:val="both"/>
        <w:rPr>
          <w:rFonts w:ascii="Trebuchet MS" w:hAnsi="Trebuchet MS" w:cs="Trebuchet MS"/>
          <w:lang w:val="fr-FR"/>
        </w:rPr>
      </w:pPr>
      <w:r>
        <w:rPr>
          <w:rFonts w:cs="Trebuchet MS" w:ascii="Trebuchet MS" w:hAnsi="Trebuchet MS"/>
          <w:lang w:val="fr-FR"/>
        </w:rPr>
        <w:t xml:space="preserve">Les visiteurs spécialisés du salon – designer de mode, manager produit et décideur de presque tous les fabricants européens de mode sportive et de vêtements fonctionnels trouvent précisément au bon moment au printemps et en automne le portfolio complet des matières de grande qualité dont ils ont besoin pour le Sourcing. Le salon PERFORMANCE DAYS se démarque de la plupart des autres salons du sport et des textiles de par son ambiance atelier détendue et concentrée et le rend idéal pour une rencontre de la branche, pour une plateforme d'informations pour les tendances et les innovations.  Dans l'unique PERFORMANCE FORUM du salon PERFORMANCE DAYS d'Alexa Dehmel, designer indépendante, le visiteur reçoit un aperçu complet et informatif de toutes les matières, les tendances et les innovations des exposants. Des conférences spécialisées et des coopérations de grande qualité couronnent l'offre informative.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t xml:space="preserve">Vous trouverez des informations complémentaires sur le salon actuel sur: </w:t>
      </w:r>
      <w:hyperlink r:id="rId3">
        <w:r>
          <w:rPr>
            <w:rStyle w:val="InternetLink"/>
            <w:rFonts w:cs="Trebuchet MS" w:ascii="Trebuchet MS" w:hAnsi="Trebuchet MS"/>
            <w:lang w:val="fr-FR"/>
          </w:rPr>
          <w:t>www.performancedays.eu</w:t>
        </w:r>
      </w:hyperlink>
    </w:p>
    <w:p>
      <w:pPr>
        <w:pStyle w:val="Normal"/>
        <w:rPr>
          <w:rFonts w:ascii="Trebuchet MS" w:hAnsi="Trebuchet MS" w:cs="Trebuchet MS"/>
          <w:lang w:val="fr-FR"/>
        </w:rPr>
      </w:pPr>
      <w:r>
        <w:rPr>
          <w:rFonts w:cs="Trebuchet MS" w:ascii="Trebuchet MS" w:hAnsi="Trebuchet MS"/>
          <w:lang w:val="fr-FR"/>
        </w:rPr>
      </w:r>
    </w:p>
    <w:p>
      <w:pPr>
        <w:pStyle w:val="Normal"/>
        <w:spacing w:before="0" w:after="200"/>
        <w:rPr>
          <w:lang w:val="fr-FR"/>
        </w:rPr>
      </w:pPr>
      <w:r>
        <w:rPr>
          <w:lang w:val="fr-FR"/>
        </w:rPr>
      </w:r>
    </w:p>
    <w:sectPr>
      <w:head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30 Avril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color w:val="1F497D"/>
                        <w:sz w:val="24"/>
                        <w:lang w:val="en-US"/>
                      </w:rPr>
                    </w:pPr>
                    <w:r>
                      <w:rPr>
                        <w:rFonts w:cs="Trebuchet MS" w:ascii="Trebuchet MS" w:hAnsi="Trebuchet MS"/>
                        <w:b/>
                        <w:color w:val="1F497D"/>
                        <w:sz w:val="24"/>
                        <w:lang w:val="en-US"/>
                      </w:rP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30 Avril  2014</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color w:val="1F497D"/>
                        <w:sz w:val="24"/>
                        <w:lang w:val="en-US"/>
                      </w:rPr>
                    </w:pPr>
                    <w:r>
                      <w:rPr>
                        <w:rFonts w:cs="Calibri" w:ascii="Trebuchet MS" w:hAnsi="Trebuchet MS"/>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basedOn w:val="AbsatzStandardschriftart"/>
    <w:qFormat/>
    <w:rPr>
      <w:rFonts w:eastAsia="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yperlink" Target="http://www.performancedays.e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6:00Z</dcterms:created>
  <dc:creator>stefanie sacherow</dc:creator>
  <dc:description/>
  <dc:language>en-US</dc:language>
  <cp:lastModifiedBy>bdahlhaus</cp:lastModifiedBy>
  <cp:lastPrinted>2010-11-04T11:28:00Z</cp:lastPrinted>
  <dcterms:modified xsi:type="dcterms:W3CDTF">2014-04-30T14:46:00Z</dcterms:modified>
  <cp:revision>2</cp:revision>
  <dc:subject/>
  <dc:title>Pressemittelung:Performance Days functional fabrics roadshowproduced by Pressekontakt:Design &amp; Development GmbH nfo@performancedays.eu www.performancedays.eu : Pressemittelung</dc:title>
</cp:coreProperties>
</file>