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rPr>
      </w:pPr>
      <w:r>
        <w:rPr>
          <w:rFonts w:cs="Trebuchet MS" w:ascii="Trebuchet MS" w:hAnsi="Trebuchet MS"/>
          <w:sz w:val="24"/>
          <w:szCs w:val="24"/>
          <w:u w:val="single"/>
        </w:rPr>
        <w:t>Die Trends der funktionellen Stoffe für Winter 2015/16 sind bald in München zu sehen:</w:t>
      </w:r>
      <w:r>
        <w:rPr>
          <w:rFonts w:cs="Trebuchet MS" w:ascii="Trebuchet MS" w:hAnsi="Trebuchet MS"/>
          <w:b/>
          <w:bCs/>
          <w:sz w:val="24"/>
          <w:szCs w:val="24"/>
        </w:rPr>
        <w:t xml:space="preserve"> </w:t>
      </w:r>
    </w:p>
    <w:p>
      <w:pPr>
        <w:pStyle w:val="Normal"/>
        <w:rPr>
          <w:rFonts w:ascii="Trebuchet MS" w:hAnsi="Trebuchet MS" w:cs="Trebuchet MS"/>
          <w:bCs/>
          <w:sz w:val="32"/>
          <w:szCs w:val="32"/>
        </w:rPr>
      </w:pPr>
      <w:r>
        <w:rPr>
          <w:rFonts w:cs="Trebuchet MS" w:ascii="Trebuchet MS" w:hAnsi="Trebuchet MS"/>
          <w:b/>
          <w:bCs/>
          <w:sz w:val="32"/>
          <w:szCs w:val="32"/>
        </w:rPr>
        <w:t>Weiterentwickeltes PERFORMANCE FORUM jetzt noch Markt-spezifischer</w:t>
      </w:r>
    </w:p>
    <w:p>
      <w:pPr>
        <w:pStyle w:val="Normal"/>
        <w:jc w:val="both"/>
        <w:rPr>
          <w:rFonts w:ascii="Trebuchet MS" w:hAnsi="Trebuchet MS" w:cs="Trebuchet MS"/>
          <w:b/>
          <w:b/>
          <w:bCs/>
          <w:sz w:val="24"/>
          <w:szCs w:val="24"/>
        </w:rPr>
      </w:pPr>
      <w:r>
        <w:rPr>
          <w:rFonts w:cs="Trebuchet MS" w:ascii="Trebuchet MS" w:hAnsi="Trebuchet MS"/>
          <w:b/>
          <w:bCs/>
          <w:sz w:val="24"/>
          <w:szCs w:val="24"/>
        </w:rPr>
        <w:br/>
        <w:t>Das PERFORMANCE FORUM macht die PERFORMANCE DAYS so besonders und so informativ wie keine andere Messe: So früh wie nirgendwo anders sieht man hier die wichtigsten neusten Trends aus der Welt der funktionellen Stoffe und Accessoires für Winter 2015/16 und Sommer 2015. Nach Einkaufsthemen aufbereitet, bieten neun Tische plus das PERFORMANCE GATE den besten Überblick, den man sich wünschen kann. Und jetzt ist das PERFORMANCE FORUM noch besser geworden! Durch die neue Strukturierung der Rubriken finden Einkäufer und Produktmanager noch schneller als bisher den passenden Stoff zum gewünschten Style.</w:t>
      </w:r>
    </w:p>
    <w:p>
      <w:pPr>
        <w:pStyle w:val="Normal"/>
        <w:jc w:val="both"/>
        <w:rPr/>
      </w:pPr>
      <w:r>
        <w:rPr>
          <w:rFonts w:cs="Trebuchet MS" w:ascii="Trebuchet MS" w:hAnsi="Trebuchet MS"/>
        </w:rPr>
        <w:br/>
        <w:t xml:space="preserve">Innovationen sind das Herz der Messe PERFORMANCE DAYS. So hat sich diese Plattform innerhalb kürzester Zeit zum Pflichttermin in der Welt der funktionellen Stoffe entwickelt. Und auch zum kommenden Messetermin vom 19. bis 21. November in München erfüllt die Messe wieder alle Erwartungen, Trends informativ und prägnant aufzubereiten. Denn das beliebte PERFORMANCE FORUM, das einen einzigartigen Überblick über alle Neuheiten aus der Welt der funktionellen Stoffe bietet, wurde überarbeitet und neu strukturiert. </w:t>
      </w:r>
    </w:p>
    <w:p>
      <w:pPr>
        <w:pStyle w:val="Normal"/>
        <w:jc w:val="both"/>
        <w:rPr>
          <w:rFonts w:ascii="Trebuchet MS" w:hAnsi="Trebuchet MS" w:cs="Trebuchet MS"/>
        </w:rPr>
      </w:pPr>
      <w:r>
        <w:rPr>
          <w:rFonts w:cs="Trebuchet MS" w:ascii="Trebuchet MS" w:hAnsi="Trebuchet MS"/>
        </w:rPr>
        <w:t xml:space="preserve">Wie gewohnt werden die interessantesten Stoffe aller Aussteller der PERFORMANCE DAYS auf neun Tischen plus dem PERFORMANCE GATE gezeigt. Neu überarbeitet wurden dabei die Kategorien der Tische. Die neuen Themen heißen: </w:t>
      </w:r>
    </w:p>
    <w:p>
      <w:pPr>
        <w:pStyle w:val="Normal"/>
        <w:jc w:val="both"/>
        <w:rPr>
          <w:rFonts w:ascii="Trebuchet MS" w:hAnsi="Trebuchet MS" w:cs="Trebuchet MS"/>
          <w:b/>
          <w:b/>
          <w:lang w:val="en-US"/>
        </w:rPr>
      </w:pPr>
      <w:r>
        <w:rPr>
          <w:rFonts w:cs="Trebuchet MS" w:ascii="Trebuchet MS" w:hAnsi="Trebuchet MS"/>
          <w:b/>
          <w:lang w:val="en-US"/>
        </w:rPr>
        <w:t xml:space="preserve">Baselayer, Midlayer, Softshell, Hardshell, 3-Layer, Highdensity &amp; Lightweight, Shirt &amp; Trouser, Casual- &amp; Streetwear, Workwear sowie Accessoires. </w:t>
      </w:r>
    </w:p>
    <w:p>
      <w:pPr>
        <w:pStyle w:val="Normal"/>
        <w:jc w:val="both"/>
        <w:rPr>
          <w:rFonts w:ascii="Trebuchet MS" w:hAnsi="Trebuchet MS" w:cs="Trebuchet MS"/>
        </w:rPr>
      </w:pPr>
      <w:r>
        <w:rPr>
          <w:rFonts w:cs="Trebuchet MS" w:ascii="Trebuchet MS" w:hAnsi="Trebuchet MS"/>
        </w:rPr>
        <w:t xml:space="preserve">Mit dieser neuer Einteilung sind die Stoffe noch genauer ihren möglichen Einsatzbereichen zugeteilt - ein weiteres Plus für Designer und Produktmanager, die sich so einen repräsentativen Überblick über die Rubriken und die Haupttrends verschaffen können. </w:t>
      </w:r>
    </w:p>
    <w:p>
      <w:pPr>
        <w:pStyle w:val="Normal"/>
        <w:jc w:val="both"/>
        <w:rPr>
          <w:rFonts w:ascii="Trebuchet MS" w:hAnsi="Trebuchet MS" w:cs="Trebuchet MS"/>
        </w:rPr>
      </w:pPr>
      <w:r>
        <w:rPr>
          <w:rFonts w:cs="Trebuchet MS" w:ascii="Trebuchet MS" w:hAnsi="Trebuchet MS"/>
          <w:b/>
          <w:u w:val="single"/>
        </w:rPr>
        <w:t>Neue Stofftrends für ein Maximum an Komfort:</w:t>
        <w:br/>
      </w:r>
      <w:r>
        <w:rPr>
          <w:rFonts w:cs="Trebuchet MS" w:ascii="Trebuchet MS" w:hAnsi="Trebuchet MS"/>
        </w:rPr>
        <w:t xml:space="preserve">Die neuen Stoffe für Winter 2015/16 zeigen, dass die Hersteller ihre Stoffe besonders im Detail nochmals verbessert haben. Haptik, also natürlicher Griff und Weichheit selbst hoch funktionellster Stoffe, ebenso natürlicher Look, besonders leichtes Gewicht und die Verwendung von Wolle (vor allem Merino) bieten dem Sportler in Zukunft ein noch besseres Tragegefühl bei noch höherer Funktionalität. Die Keywords für Winter 2015/16 lauten: Wolle, Top-Funktion, natürliche Optik, weicher Griff und unerreichte Leichtigkeit - ein Maximum an Komfort sozusag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Trendthema Wolle:</w:t>
        <w:br/>
      </w:r>
      <w:r>
        <w:rPr>
          <w:rFonts w:cs="Trebuchet MS" w:ascii="Trebuchet MS" w:hAnsi="Trebuchet MS"/>
        </w:rPr>
        <w:t xml:space="preserve">Besonders das Thema Merino setzt sich auf noch breiterer Basis durch, als bisher. Merinowolle kommt im Winter 2015/16 für alle Schichten des funktionellen Bekleidungssystems, vom Baselayer über den Midlayer bis zur funktionellen Hose und dem Backing von dreilagigen Laminaten. Nicht immer pur, oft im Mix mit funktionellen Fasern wie Polyester, die dann das Beste aus zwei Welten vereinen und auch aktiven Sportlern bei schweißtreibenden Sportarten genügend Feuchtigkeitstransport bieten. So finden Produktmanager eine breite Auswahl an Merinostoffen pur oder im Mix, je nach dem für welchen Einsatzbereich der Stoff gesucht wird. Zu finden sind Merino-Artikel auf dem Tischen "Baselayer", "Midlayer", "Softshell" und "3-Layer", sowie auf den Tischen "Shirt &amp; Trouser" und "Casual &amp; Streetwear". </w:t>
      </w:r>
    </w:p>
    <w:p>
      <w:pPr>
        <w:pStyle w:val="Normal"/>
        <w:jc w:val="both"/>
        <w:rPr>
          <w:rFonts w:ascii="Trebuchet MS" w:hAnsi="Trebuchet MS" w:cs="Trebuchet MS"/>
        </w:rPr>
      </w:pPr>
      <w:r>
        <w:rPr>
          <w:rFonts w:cs="Trebuchet MS" w:ascii="Trebuchet MS" w:hAnsi="Trebuchet MS"/>
          <w:b/>
          <w:u w:val="single"/>
        </w:rPr>
        <w:t>Trendthema Leichtigkeit:</w:t>
        <w:br/>
      </w:r>
      <w:r>
        <w:rPr>
          <w:rFonts w:cs="Trebuchet MS" w:ascii="Trebuchet MS" w:hAnsi="Trebuchet MS"/>
        </w:rPr>
        <w:t>Auch das Thema Leichtgewicht dominiert viele Tische: Bei den Baselayern zeigen sich Stoffe aus superfeinem Micro-Nylon, hauchzart mit einem seidigen Effekt, ebenso wie sehr feine Mesh-Strukturen. Aber auch Midlayer müssen nicht mehr schwer und voluminös sein, um gute Wärmeleistung zu erbringen: Glatte, weiche technische Powerstretche sind dennoch robust durch Kettwirk und wärmend dank feinem Flor auf der Innenseite. Stoffe aus Polyester-Hohlfasern wärmen ebenfalls bestens bei wenig Gewicht. Auch bei den Softshells wird auf das Gewicht geachtet, so gibt es etwa eine extra leichte, winddichte Microfleece-Qualität mit Membran zu sehen, die trotz ihrer Feinheit sehr warm hält. Top-Kategorie für die Leichtgewichte ist aber natürlich der Tisch "Highdensity &amp; Lightweight", hier wiegen die feinsten daunendichten Stoffe mit Coating nur 18 g/m²! Feinste Webstoffe verarbeiten Garne mit 7/10 Denier, und sogar elastische Qualitäten sind bei diesen Leichtgewichten zu sehen.</w:t>
      </w:r>
    </w:p>
    <w:p>
      <w:pPr>
        <w:pStyle w:val="Normal"/>
        <w:jc w:val="both"/>
        <w:rPr>
          <w:rFonts w:ascii="Trebuchet MS" w:hAnsi="Trebuchet MS" w:cs="Trebuchet MS"/>
        </w:rPr>
      </w:pPr>
      <w:r>
        <w:rPr>
          <w:rFonts w:cs="Trebuchet MS" w:ascii="Trebuchet MS" w:hAnsi="Trebuchet MS"/>
          <w:b/>
          <w:u w:val="single"/>
        </w:rPr>
        <w:t>Trendthema Natur:</w:t>
        <w:br/>
      </w:r>
      <w:r>
        <w:rPr>
          <w:rFonts w:cs="Trebuchet MS" w:ascii="Trebuchet MS" w:hAnsi="Trebuchet MS"/>
        </w:rPr>
        <w:t xml:space="preserve">Auch die Themen Natur und natürliche Optik ziehen sich für Winter 2015 wie ein roter Faden durch die Tische des PERFORMANCE FORUMs. Zum Einen natürlich über die vielen Merino-Artikel, zum Anderen aber auch über die natürlichen Oberflächen und Anmutungen der funktionellen Laminate. Vor allem die Tische "Hardshell" (also Zwei-Lagen-Laminate) und "3-Layer" zeigen hoch funktionelle Artikel mit sehr softem cotton-handfeel oder mit natürlichen Optiken wie Melange, Denim oder Fischgrat, als sogenannte "New Basics". Neue natürlich anmutende Strukturen, Canvas und Twill-Bindungen sowie Wolloptiken bestimmen besonders bei den Zwei-Lagen-Hardshells das Bild, die die wichtigste kommerzielle Gruppe bei den WWA-Stoffen bildet. </w:t>
      </w:r>
    </w:p>
    <w:p>
      <w:pPr>
        <w:pStyle w:val="Normal"/>
        <w:jc w:val="both"/>
        <w:rPr/>
      </w:pPr>
      <w:r>
        <w:rPr>
          <w:rFonts w:cs="Trebuchet MS" w:ascii="Trebuchet MS" w:hAnsi="Trebuchet MS"/>
        </w:rPr>
        <w:t xml:space="preserve">Natur und Natürlichkeit gibt es besonders auch beim Casual-Tisch zu sehen, hier spielen die Stoffhersteller mit einer großen Palette an Möglichkeiten: Fake Fur, Antikleder-Optik, Denims oder Woll-Softshell bringt einen Hauch von englischer Landlord-Atmosphäre ins Spiel und ergänzt die Top-Funktion aufs Beste. Flanellige Hemdenqualitäten aus funktionelle Fasern, zu sehen in der Rubrik "Shirt &amp; Trouser", runden das natürliche Gesicht der Funktion für Winter 2015 aufs Beste ab.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Innovations &amp; Award</w:t>
        <w:br/>
      </w:r>
      <w:r>
        <w:rPr>
          <w:rFonts w:cs="Trebuchet MS" w:ascii="Trebuchet MS" w:hAnsi="Trebuchet MS"/>
        </w:rPr>
        <w:t xml:space="preserve">Doch das PERFORMANCE FORUM wäre nicht vollständig ohne das Thema "Innovations", präsentiert am PERFORMANCE GATE und gekrönt durch den PERFORMANCE AWARD. Passend zur Jahreszeit hat die Jury für Winter 2015 interessante Stoffe und Technologien rund um die Themen Sichtbarkeit und intelligente Wärmeleistung als besonders bemerkenswert nominiert. Mehr dazu und um Gewinner des Awards in der kommenden Pressemitteilung. </w:t>
      </w:r>
    </w:p>
    <w:p>
      <w:pPr>
        <w:pStyle w:val="Normal"/>
        <w:jc w:val="both"/>
        <w:rPr>
          <w:rFonts w:ascii="Trebuchet MS" w:hAnsi="Trebuchet MS" w:cs="Trebuchet MS"/>
        </w:rPr>
      </w:pPr>
      <w:r>
        <w:rPr>
          <w:rFonts w:cs="Trebuchet MS" w:ascii="Trebuchet MS" w:hAnsi="Trebuchet MS"/>
          <w:b/>
          <w:u w:val="single"/>
        </w:rPr>
        <w:t>Top-Messequalität - ohne Bezahlung!</w:t>
        <w:br/>
      </w:r>
      <w:r>
        <w:rPr>
          <w:rFonts w:cs="Trebuchet MS" w:ascii="Trebuchet MS" w:hAnsi="Trebuchet MS"/>
        </w:rPr>
        <w:t xml:space="preserve">Und noch einmal zu Erinnerung: Alle Leistungen der PERFORMANCE DAYS on- und offline, sowie Messeeintritt und Party sind wie gewohnt für Besucher gratis. Und wer sich bei facebook oder twitter auf den Seiten der PERFORMANCE DAYS registriert hat, erhält immer die neuesten Updates rund um Messe und Aussteller. Alle Infos gibt es auch unter </w:t>
      </w:r>
      <w:r>
        <w:rPr>
          <w:rStyle w:val="InternetLink"/>
        </w:rPr>
        <w:t>www.performancedays.eu</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Über die PERFORMANCE DAYS</w:t>
        <w:br/>
      </w:r>
      <w:r>
        <w:rPr>
          <w:rFonts w:cs="Trebuchet MS" w:ascii="Trebuchet MS" w:hAnsi="Trebuchet MS"/>
          <w:sz w:val="20"/>
          <w:szCs w:val="20"/>
        </w:rPr>
        <w:t xml:space="preserve">PERFORMANCE DAYS “functional fabric fair” wurde 2008 von der Textilhandelsagentur Weichert Agencies ins Leben gerufen. Die Messe ist als erste und einzige Veranstaltung ihrer Art eine Plattform speziell für Funktionstextilien, Garne, Ausrüstungen sowie Accessoires für den Sport- und Workwear Bereich. Ziel der halbjährlichen Messe ist es, hochwertigen und innovativen Textilherstellern und Zulieferern die Möglichkeit zu geben, sich direkt im Zentrum der Europäischen Sportswearindustrie zu präsentieren. Der Workshop ist Plattform für neue Stoffe, Innovation und Geschäftsbeziehungen. Aktuell gastiert die Messe in München, seit April 2012 gibt es zusätzlich eine 365 Tage im Jahr zugängliche virtuelle Messe im Internet unter </w:t>
      </w:r>
      <w:hyperlink r:id="rId2">
        <w:r>
          <w:rPr>
            <w:rStyle w:val="InternetLink"/>
            <w:rFonts w:cs="Trebuchet MS" w:ascii="Trebuchet MS" w:hAnsi="Trebuchet MS"/>
            <w:sz w:val="20"/>
            <w:szCs w:val="20"/>
          </w:rPr>
          <w:t>www.365performancedays.eu</w:t>
        </w:r>
      </w:hyperlink>
      <w:r>
        <w:rPr>
          <w:rFonts w:cs="Trebuchet MS" w:ascii="Trebuchet MS" w:hAnsi="Trebuchet MS"/>
          <w:sz w:val="20"/>
          <w:szCs w:val="20"/>
        </w:rPr>
        <w:t xml:space="preserve"> . </w:t>
      </w:r>
    </w:p>
    <w:p>
      <w:pPr>
        <w:pStyle w:val="Normal"/>
        <w:rPr>
          <w:rFonts w:ascii="Trebuchet MS" w:hAnsi="Trebuchet MS" w:cs="Trebuchet MS"/>
          <w:sz w:val="20"/>
          <w:szCs w:val="20"/>
        </w:rPr>
      </w:pPr>
      <w:r>
        <w:rPr>
          <w:rFonts w:cs="Trebuchet MS" w:ascii="Trebuchet MS" w:hAnsi="Trebuchet MS"/>
          <w:sz w:val="20"/>
          <w:szCs w:val="20"/>
        </w:rPr>
        <w:t>Die Fachbesucher der Messe - Modedesigner, Produktmanager und Entscheider nahezu aller europäischen Sportmode und Funktionsbekleidungs-Hersteller finden genau zum richtigen Zeitpunkt im Frühjahr und Herbst das gesamte Portfolio hochwertiger Materialien, die sie für das Sourcing benötigen. In ihrer entspannten und konzentrierten Workshop-Atmosphäre unterscheidet sich die PERFORMANCE DAYS von den meisten anderen Sport- und Textilmessen und macht sie zum idealen Branchentreff, zur Informationsplattform für Trends und Innovationen. Im einzigartigen PERFORMANCE FORUM der PERFORMANCE DAYS freelance-Designerin Alexa Dehmel erhält der Besucher eine inspirierende und fundierte Übersicht über neue Materialien, Trends und Innovationen der Aussteller. Hochwertige Fachvorträge, Kooperationen sowie die Messezeitung PERFORMANCE NEWS runden das Informationsangebot zudem ab.</w:t>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4. Novem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4. Novem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basedOn w:val="AbsatzStandardschriftart"/>
    <w:qFormat/>
    <w:rPr>
      <w:rFonts w:eastAsia="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performanceday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9:00Z</dcterms:created>
  <dc:creator>stefanie sacherow</dc:creator>
  <dc:description/>
  <dc:language>en-US</dc:language>
  <cp:lastModifiedBy>Stephanie Sacherow</cp:lastModifiedBy>
  <cp:lastPrinted>2010-11-04T10:28:00Z</cp:lastPrinted>
  <dcterms:modified xsi:type="dcterms:W3CDTF">2013-11-05T10:29:00Z</dcterms:modified>
  <cp:revision>2</cp:revision>
  <dc:subject/>
  <dc:title>Pressemittelung:Performance Days functional fabrics roadshowproduced by Pressekontakt:Design &amp; Development GmbH nfo@performancedays.eu www.performancedays.eu : Pressemittelung</dc:title>
</cp:coreProperties>
</file>