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u w:val="single"/>
        </w:rPr>
      </w:pPr>
      <w:r>
        <w:rPr>
          <w:rFonts w:cs="Trebuchet MS" w:ascii="Trebuchet MS" w:hAnsi="Trebuchet MS"/>
          <w:sz w:val="24"/>
          <w:szCs w:val="24"/>
          <w:u w:val="single"/>
        </w:rPr>
        <w:t>PERFORMANCE AWARD und INNOVATIONS zeigen die wichtigsten textilen Neuentwicklungen für Winter 2015/16 schon jetzt:</w:t>
      </w:r>
      <w:r>
        <w:rPr>
          <w:rFonts w:cs="Trebuchet MS" w:ascii="Trebuchet MS" w:hAnsi="Trebuchet MS"/>
          <w:b/>
          <w:bCs/>
          <w:sz w:val="24"/>
          <w:szCs w:val="24"/>
        </w:rPr>
        <w:t xml:space="preserve"> </w:t>
      </w:r>
    </w:p>
    <w:p>
      <w:pPr>
        <w:pStyle w:val="Normal"/>
        <w:rPr>
          <w:rFonts w:ascii="Trebuchet MS" w:hAnsi="Trebuchet MS" w:cs="Trebuchet MS"/>
          <w:b/>
          <w:b/>
          <w:bCs/>
          <w:sz w:val="32"/>
          <w:szCs w:val="32"/>
        </w:rPr>
      </w:pPr>
      <w:r>
        <w:rPr>
          <w:rFonts w:cs="Trebuchet MS" w:ascii="Trebuchet MS" w:hAnsi="Trebuchet MS"/>
          <w:b/>
          <w:bCs/>
          <w:sz w:val="32"/>
          <w:szCs w:val="32"/>
        </w:rPr>
        <w:t>Die größten Innovationen gibt es bei den PERFORMANCE DAYS</w:t>
      </w:r>
    </w:p>
    <w:p>
      <w:pPr>
        <w:pStyle w:val="Normal"/>
        <w:jc w:val="both"/>
        <w:rPr>
          <w:rFonts w:ascii="Trebuchet MS" w:hAnsi="Trebuchet MS" w:cs="Trebuchet MS"/>
          <w:b/>
          <w:b/>
          <w:bCs/>
          <w:sz w:val="24"/>
          <w:szCs w:val="24"/>
        </w:rPr>
      </w:pPr>
      <w:r>
        <w:rPr>
          <w:rFonts w:cs="Trebuchet MS" w:ascii="Trebuchet MS" w:hAnsi="Trebuchet MS"/>
          <w:b/>
          <w:bCs/>
          <w:sz w:val="24"/>
          <w:szCs w:val="24"/>
        </w:rPr>
        <w:t xml:space="preserve">Das Segment Neuentwicklungen ist ein besonderer Bestandteil des PERFORMANCE FORUMs. Hier werden Weltpremieren präsentiert - die Aussteller der PERFORMANCE DAYS zeigen so früh wie nirgendwo anders ihre wegweisenden Neuentwicklungen bei funktionellen Stoffen für Sports- und Workwear. Die beste Neuentwicklung wird zusätzlich mit dem begehrten PERFORMANCE AWARD prämiert - diesen November geht der Preis an SYMPATEX! </w:t>
      </w:r>
    </w:p>
    <w:p>
      <w:pPr>
        <w:pStyle w:val="Normal"/>
        <w:jc w:val="both"/>
        <w:rPr/>
      </w:pPr>
      <w:r>
        <w:rPr>
          <w:rFonts w:cs="Trebuchet MS" w:ascii="Trebuchet MS" w:hAnsi="Trebuchet MS"/>
        </w:rPr>
        <w:t xml:space="preserve">Der PERFORMANCE AWARD ist eine begehrte Trophäe in der Welt der funktionellen Stoffe für Sports- und Workwear. Aus allen Forums-Einsendungen für den Bereich INNOVATIONS prämiert die Jury des PERFORMANCE FORUMs damit die innovativste Entwicklung, die sowohl neueste Technologien als auch funktionellen Mehrwert vereint. </w:t>
      </w:r>
    </w:p>
    <w:p>
      <w:pPr>
        <w:pStyle w:val="Normal"/>
        <w:jc w:val="both"/>
        <w:rPr>
          <w:rFonts w:ascii="Trebuchet MS" w:hAnsi="Trebuchet MS" w:cs="Trebuchet MS"/>
        </w:rPr>
      </w:pPr>
      <w:r>
        <w:rPr>
          <w:rFonts w:cs="Trebuchet MS" w:ascii="Trebuchet MS" w:hAnsi="Trebuchet MS"/>
        </w:rPr>
        <w:t xml:space="preserve">Aber auch die weiteren nominierten Artikel werden im Rahmen des PEFORMANCE FORUMs herausragend präsentiert. Sie bilden das Segment INNOVATIONS im Zentrum des Forums. Für die kommende November-Messe (vom 19.-21.11 im MTC in München) drehen sich die dort gezeigten Neuheiten für die Saison Winter 2015/16 um die wichtigen Themen Wärme, Sichtbarkeit, Abriebschutz und Feuchtigkeitstransport. </w:t>
      </w:r>
    </w:p>
    <w:p>
      <w:pPr>
        <w:pStyle w:val="Normal"/>
        <w:jc w:val="both"/>
        <w:rPr/>
      </w:pPr>
      <w:r>
        <w:rPr>
          <w:rFonts w:cs="Trebuchet MS" w:ascii="Trebuchet MS" w:hAnsi="Trebuchet MS"/>
          <w:b/>
          <w:u w:val="single"/>
        </w:rPr>
        <w:t>Thema Sichtbarkeit:</w:t>
        <w:br/>
      </w:r>
      <w:r>
        <w:rPr>
          <w:rFonts w:cs="Trebuchet MS" w:ascii="Trebuchet MS" w:hAnsi="Trebuchet MS"/>
        </w:rPr>
        <w:t xml:space="preserve">Sichtbarkeit ist in der dunklen Jahreszeit sowohl beim Sport als auch beim Arbeitsschutz ein wichtiger Faktor. Daher ist es umso erfreulicher, dass die Aussteller der PERFORMANCE DAYS hier bahnbrechende neue Technologien vorstellen. </w:t>
      </w:r>
    </w:p>
    <w:p>
      <w:pPr>
        <w:pStyle w:val="Normal"/>
        <w:jc w:val="both"/>
        <w:rPr>
          <w:rFonts w:ascii="Trebuchet MS" w:hAnsi="Trebuchet MS" w:cs="Trebuchet MS"/>
        </w:rPr>
      </w:pPr>
      <w:r>
        <w:rPr>
          <w:rFonts w:cs="Trebuchet MS" w:ascii="Trebuchet MS" w:hAnsi="Trebuchet MS"/>
        </w:rPr>
        <w:t xml:space="preserve">Allen voran JRC Reflex, Spezialist für retroreflektive Stoffe. In einem neuen Produktions-verfahren ist es der Firma gelungen, Stoffe mit geprägten und damit dreidimensionalen Oberflächen herzustellen. Das verleiht den reflektierenden Stoffen einen modischen Touch, z.B. durch Crushed-Optik, mit Negativ-Positiv Karos, im Reptilienprint oder mit Punkten. Diese Stoffe zeigen eine perfekte Verbindung aus modischer Optik, Sicherheit und Tragekomfort dank Elastizität. </w:t>
      </w:r>
    </w:p>
    <w:p>
      <w:pPr>
        <w:pStyle w:val="Normal"/>
        <w:jc w:val="both"/>
        <w:rPr>
          <w:rFonts w:ascii="Trebuchet MS" w:hAnsi="Trebuchet MS" w:cs="Trebuchet MS"/>
        </w:rPr>
      </w:pPr>
      <w:r>
        <w:rPr>
          <w:rFonts w:cs="Trebuchet MS" w:ascii="Trebuchet MS" w:hAnsi="Trebuchet MS"/>
        </w:rPr>
        <w:t xml:space="preserve">Auch Ea Shinn Co., Ltd. hat sich dieses Themas angenommen. Der gezeigte "glow in the dark" Stoff lädt sich durch Lichteinstrahlung auf und leuchtet dann selbständig in Dämmerung und Dunkelheit, auch ohne dass er angestrahlt wird. Diese aktive Form von Sichtbarkeit, die nicht auf Reflektion beruht, eignet sich besonders gut für Sportler, die bis in die Dunkelheit hinein unterwegs sind. </w:t>
      </w:r>
    </w:p>
    <w:p>
      <w:pPr>
        <w:pStyle w:val="Normal"/>
        <w:jc w:val="both"/>
        <w:rPr/>
      </w:pPr>
      <w:r>
        <w:rPr>
          <w:rFonts w:cs="Trebuchet MS" w:ascii="Trebuchet MS" w:hAnsi="Trebuchet MS"/>
        </w:rPr>
        <w:t>Bei Paltex Company Ltd. Kommt neben der Berufsbekleidungstypischen Hi-Vis-Neonfarbe ein reflektierendes Garn von 3M Scotchlite zum Einsatz. Es wird in den Stoff eingewebt und erzeugt bei Lichteinfall ein vorher verborgenes, reflektierendes Karomuster. Der fluoreszierende Faden sorgt so für Sichtbarkeit aber auch für modische Überraschungsmomente.</w:t>
      </w:r>
    </w:p>
    <w:p>
      <w:pPr>
        <w:pStyle w:val="Normal"/>
        <w:jc w:val="both"/>
        <w:rPr>
          <w:rFonts w:ascii="Trebuchet MS" w:hAnsi="Trebuchet MS" w:cs="Trebuchet MS"/>
        </w:rPr>
      </w:pPr>
      <w:r>
        <w:rPr>
          <w:rFonts w:cs="Trebuchet MS" w:ascii="Trebuchet MS" w:hAnsi="Trebuchet MS"/>
          <w:b/>
          <w:u w:val="single"/>
        </w:rPr>
        <w:t>Thema Wärme:</w:t>
        <w:br/>
      </w:r>
      <w:r>
        <w:rPr>
          <w:rFonts w:cs="Trebuchet MS" w:ascii="Trebuchet MS" w:hAnsi="Trebuchet MS"/>
        </w:rPr>
        <w:t xml:space="preserve">Ein weiteres wichtiges Thema für die kalte Jahreszeit ist Wärme. Hier stechen zwei Neuentwicklungen heraus, die Sportlern Wärme nicht nur passiv in Form von Rückhalt und Isolation zur Verfügung stellen, sondern aktiv Wärme erzeugen können - nur über das Garn wohlgemerkt, ohne elektrische Heizelemente! </w:t>
      </w:r>
    </w:p>
    <w:p>
      <w:pPr>
        <w:pStyle w:val="Normal"/>
        <w:jc w:val="both"/>
        <w:rPr/>
      </w:pPr>
      <w:r>
        <w:rPr>
          <w:rFonts w:cs="Trebuchet MS" w:ascii="Trebuchet MS" w:hAnsi="Trebuchet MS"/>
        </w:rPr>
        <w:t xml:space="preserve">Bei SITIP kommt die so genannte "BeHot Heat GeneratingTechnology" zum Einsatz. Diese textile Konstruktion generiert Wärme durch die Dehnung des Stoffes. Immer wenn der Stoff in Bewegung ist, d.h. gedehnt und wieder entspannt wird, verändert sich die Anordnung der Moleküle innerhalb des Garnes. Durch die Bewegung werden die Moleküle sortiert und dabei Wärme freigesetzt, die der Sportler nutzen kann. Die Stoffoberfläche wird dabei bis zu 1°C wärmer, das ist ausreichend für ein angenehmes Körperklima und kann die Leistungsfähigkeit des Sportlers deutlich verlängern. </w:t>
      </w:r>
    </w:p>
    <w:p>
      <w:pPr>
        <w:pStyle w:val="Normal"/>
        <w:jc w:val="both"/>
        <w:rPr>
          <w:rFonts w:ascii="Trebuchet MS" w:hAnsi="Trebuchet MS" w:cs="Trebuchet MS"/>
        </w:rPr>
      </w:pPr>
      <w:r>
        <w:rPr>
          <w:rFonts w:cs="Trebuchet MS" w:ascii="Trebuchet MS" w:hAnsi="Trebuchet MS"/>
        </w:rPr>
        <w:t xml:space="preserve">Auch Pontetorto Spa kümmert sich um das Thema Wärme. In manchen Qualitäten des beliebten Tecnostretch Fleece kommt die EKS Faser von Toyobo zum Einsatz. Sie wird bei Nässe bis zu 2°C wärmer, indem sie mit dem Schweiß des Sportlers arbeitet. Anstatt diesen so schnell wie möglich zu verdunsten und Kühlung zu erzeugen, wird auch hier der physikalische Phasenübergang intelligent genutzt, um Wärme zu erzeugen. </w:t>
      </w:r>
    </w:p>
    <w:p>
      <w:pPr>
        <w:pStyle w:val="Normal"/>
        <w:autoSpaceDE w:val="false"/>
        <w:spacing w:lineRule="auto" w:line="240" w:before="0" w:after="0"/>
        <w:jc w:val="both"/>
        <w:rPr>
          <w:rFonts w:ascii="Trebuchet MS" w:hAnsi="Trebuchet MS" w:cs="Trebuchet MS"/>
        </w:rPr>
      </w:pPr>
      <w:r>
        <w:rPr>
          <w:rFonts w:cs="Trebuchet MS" w:ascii="Trebuchet MS" w:hAnsi="Trebuchet MS"/>
          <w:b/>
          <w:u w:val="single"/>
        </w:rPr>
        <w:t>Thema Abriebschutz:</w:t>
      </w:r>
    </w:p>
    <w:p>
      <w:pPr>
        <w:pStyle w:val="Normal"/>
        <w:jc w:val="both"/>
        <w:rPr/>
      </w:pPr>
      <w:r>
        <w:rPr>
          <w:rFonts w:cs="Trebuchet MS" w:ascii="Trebuchet MS" w:hAnsi="Trebuchet MS"/>
        </w:rPr>
        <w:t xml:space="preserve">Abriebschutz und robuste Abriebfestigkeit ist nicht nur für den Bereich Workwear wichtig. Auch Sportler möchten sich darauf verlassen, dass ihre Kleidung vor allem bei Einsatz am Fels auch wirklich hält. FOV Fabrics AB zeigt daher eine kommerzielle Lösung für hoch abriebfeste Stoffe, bei der sie die Faser Vectran von Kuraray einsetzt. </w:t>
      </w:r>
    </w:p>
    <w:p>
      <w:pPr>
        <w:pStyle w:val="Normal"/>
        <w:jc w:val="both"/>
        <w:rPr/>
      </w:pPr>
      <w:r>
        <w:rPr>
          <w:rFonts w:cs="Trebuchet MS" w:ascii="Trebuchet MS" w:hAnsi="Trebuchet MS"/>
        </w:rPr>
        <w:t xml:space="preserve">Dieses Hochleistungs-Multifilamentgarn wird aus flüssigen Kristallploymeren gesponnen. Vectran Faser ist fünfmal stärker als Stahl und zehnmal stärker als Aluminium und bietet eine einzigartige Kombination außerordentlicher Eigenschaften. Vectran bietet sehr hohe Festigkeit bei gleichzeitig hoher Elastizität, aber geringer Dehnung. Es ist schnitt- und bruchsicher, schwingungsdämpfend, formstabil und nimmt wenig Feuchtigkeit auf. Alles Eigenschaften, die einen modernen Hochleistungsstoff ausmachen, der sowohl im Sport als auch der Workwear zum Einsatz kommen kann. </w:t>
      </w:r>
    </w:p>
    <w:p>
      <w:pPr>
        <w:pStyle w:val="Normal"/>
        <w:jc w:val="both"/>
        <w:rPr/>
      </w:pPr>
      <w:r>
        <w:rPr>
          <w:rFonts w:cs="Trebuchet MS" w:ascii="Trebuchet MS" w:hAnsi="Trebuchet MS"/>
          <w:b/>
          <w:u w:val="single"/>
        </w:rPr>
        <w:t>PERFORMANCE AWARD WINNER: Moisture-tech 360°von Sympatex</w:t>
        <w:br/>
      </w:r>
      <w:r>
        <w:rPr>
          <w:rFonts w:cs="Trebuchet MS" w:ascii="Trebuchet MS" w:hAnsi="Trebuchet MS"/>
        </w:rPr>
        <w:t xml:space="preserve">Neben den vielen spannenden Einsendungen der oben genannten Kategorien hat die Moisture-tech 360°-Technologie von Sympatex (gezeigt im Modell Volterra) die Jury am meisten überzeugt. Dieses innovative und vollkommen neu entwickelte System aus Innensohle und Innenfutter für Schuhe (aus Moisture-tech Laminat) sorgt nachweislich für ein deutlich verbessertes Mikroklima im Schuh. Der Träger schwitzt nicht mehr so viel, entstehender Schweiß wird schnell und effizient nach außen geleitet und nasse Socken gehören der Vergangenheit an. </w:t>
      </w:r>
    </w:p>
    <w:p>
      <w:pPr>
        <w:pStyle w:val="Normal"/>
        <w:jc w:val="both"/>
        <w:rPr>
          <w:rFonts w:ascii="Trebuchet MS" w:hAnsi="Trebuchet MS" w:cs="Trebuchet MS"/>
          <w:b/>
          <w:b/>
          <w:bCs/>
          <w:sz w:val="24"/>
          <w:szCs w:val="24"/>
        </w:rPr>
      </w:pPr>
      <w:r>
        <w:rPr>
          <w:rFonts w:cs="Trebuchet MS" w:ascii="Trebuchet MS" w:hAnsi="Trebuchet MS"/>
        </w:rPr>
        <w:t>Sympatex liefert hiermit eine intelligente technische Lösung für eine textile Problematik, nämlich Feuchtigkeit in Schuhen. Diese neue Technologie bietet einen Mehrwert für Sport- und Workwear-Kunden gleichermaßen, weil alle von trockenen Füßen profitieren.</w:t>
      </w:r>
    </w:p>
    <w:p>
      <w:pPr>
        <w:pStyle w:val="Normal"/>
        <w:jc w:val="both"/>
        <w:rPr/>
      </w:pPr>
      <w:r>
        <w:rPr>
          <w:rFonts w:cs="Trebuchet MS" w:ascii="Trebuchet MS" w:hAnsi="Trebuchet MS"/>
          <w:b/>
        </w:rPr>
        <w:t>Und so funktioniert es:</w:t>
      </w:r>
      <w:r>
        <w:rPr>
          <w:rFonts w:cs="Trebuchet MS" w:ascii="Trebuchet MS" w:hAnsi="Trebuchet MS"/>
        </w:rPr>
        <w:t xml:space="preserve">  Zusätzlich zu dem beschleunigten Abtransport der Feuchtigkeit im Schaftbereich durch das Moisture-tech® Futterlaminat, sorgt die Einlegesohle für einen 360° Effekt. Die Sohle zieht die Feuchtigkeit vom Fuß bzw. von der Socke weg und speichert sie kurzfristig in einer Zwischenschicht. Die Abrollbewegung des Fußes erzeugt einen Ventilations- bzw. Pumpeffekt in der Kanalstruktur der Einlegesohle, der die Feuchtigkeit in Form von Wasserdampf gleichmäßig an den mit Moisture-tech® Futterlaminaten ausgestatteten Schaft weitergibt. Demzufolge kann die Feuchtigkeit über den ganzen Schaft großflächig nach außen abgegeben werden, während beim Einsatz einer Standard-Einlegesohle die Feuchtigkeit nicht vom Fuß wegtransportiert wird, und somit ein Feuchtigkeitsstau in der komfortrelevanten Zone (Socke) verursacht wird. Hier arbeiten alle Lagen und Elemente der Konstruktion von der Sohle bis zum Schaft optimal zusammen, so dass man in der Tat von einem 360°-Effekt sprechen kann. Dieser Effekt ermöglicht dem Träger des Schuhs trockene Füße, das haben übrigens auch unabhängige Messungen der EMPA bestätigt.</w:t>
      </w:r>
    </w:p>
    <w:p>
      <w:pPr>
        <w:pStyle w:val="Normal"/>
        <w:jc w:val="both"/>
        <w:rPr>
          <w:rFonts w:ascii="Trebuchet MS" w:hAnsi="Trebuchet MS" w:cs="Trebuchet MS"/>
        </w:rPr>
      </w:pPr>
      <w:r>
        <w:rPr>
          <w:rFonts w:cs="Trebuchet MS" w:ascii="Trebuchet MS" w:hAnsi="Trebuchet MS"/>
        </w:rPr>
        <w:t xml:space="preserve">Eine so wegweisende Erfindung hat den PERFORMANCE AWARD wirklich verdient. Die Entscheidung der Jury fasst Stefanie Sacherow, Senior Project Manager, PERFORMANCE DAYS, zusammen: </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 xml:space="preserve">Anlässlich der PERFORMANCE DAYS 19-21. November 2013 in München erreichten unterschied-liche Konzepte für den PERFORMANCE AWARD die Fachjury. Die Einsendungen umfassten Themen wie Wärme, Sichtbarkeit und Abriebsfestigkeit: Warm-werdende Textilien auf Grund unterschiedlicher Technologien; Fluoreszenz-Stoffe, die im Dunklen leuchten oder Applikationen, die Licht reflektieren sowie schützende Materialien. </w:t>
      </w:r>
    </w:p>
    <w:p>
      <w:pPr>
        <w:pStyle w:val="Normal"/>
        <w:jc w:val="both"/>
        <w:rPr/>
      </w:pPr>
      <w:r>
        <w:rPr>
          <w:rFonts w:cs="Trebuchet MS" w:ascii="Trebuchet MS" w:hAnsi="Trebuchet MS"/>
        </w:rPr>
        <w:t xml:space="preserve">Feuchtigkeitstransport in mehrlagig laminierten Stoffen ist ein relevantes Thema am Markt, das viel Bedeutung hat. Die intelligente Weiterentwickelung von Sympatex hat die Jury am meisten beeindruckt, weil das Konzept von Garn bis Ablaufsystem und Implementierung in das Produkt durchdacht ist. Wir sind glücklich mit Volterra und der Moisture-tech 360 Technologie einen PERFORMANCE AWARD Gewinner gefunden zu haben, der mit seiner Technologie sowohl Sport- als auch Berufsbekleidung bereichern kann. Trockene Füße bedeuten mehr Komfort und damit auch mehr Leistungsfähigkeit. Die Umsetzung in die konkrete Problematik „Feuchtigkeit im Schuh“ wurde brillant gelöst und lässt hoffen, dass diese Technologie weitere inspiriert. </w:t>
      </w:r>
    </w:p>
    <w:p>
      <w:pPr>
        <w:pStyle w:val="Normal"/>
        <w:jc w:val="both"/>
        <w:rPr>
          <w:rFonts w:ascii="Trebuchet MS" w:hAnsi="Trebuchet MS" w:cs="Trebuchet MS"/>
        </w:rPr>
      </w:pPr>
      <w:r>
        <w:rPr>
          <w:rFonts w:cs="Trebuchet MS" w:ascii="Trebuchet MS" w:hAnsi="Trebuchet MS"/>
        </w:rPr>
        <w:t xml:space="preserve">Wir gratulieren Sympatex zu dieser sehr gelungenen Entwicklung und hoffen mit dem PERFORMANCE AWARD dazu beitragen zu können, dass weitere Anwendungsgebiete für das Produkt gefunden werden können und Wander-, Skischuhe und Co. zukünftig trocken bleiben.“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Über die PERFORMANCE DAYS</w:t>
        <w:br/>
      </w:r>
      <w:r>
        <w:rPr>
          <w:rFonts w:cs="Trebuchet MS" w:ascii="Trebuchet MS" w:hAnsi="Trebuchet MS"/>
          <w:sz w:val="20"/>
          <w:szCs w:val="20"/>
        </w:rPr>
        <w:t xml:space="preserve">PERFORMANCE DAYS “functional fabric fair” wurde 2008 von der Textilhandelsagentur Weichert Agencies ins Leben gerufen. Die Messe ist als erste und einzige Veranstaltung ihrer Art eine Plattform speziell für Funktionstextilien, Garne, Ausrüstungen sowie Accessoires für den Sport- und Workwear Bereich. Ziel der halbjährlichen Messe ist es, hochwertigen und innovativen Textilherstellern und Zulieferern die Möglichkeit zu geben, sich direkt im Zentrum der Europäischen Sportswearindustrie zu präsentieren. Der Workshop ist Plattform für neue Stoffe, Innovation und Geschäftsbeziehungen. Aktuell gastiert die Messe in München, seit April 2012 gibt es zusätzlich eine 365 Tage im Jahr zugängliche virtuelle Messe im Internet unter </w:t>
      </w:r>
      <w:hyperlink r:id="rId2">
        <w:r>
          <w:rPr>
            <w:rStyle w:val="InternetLink"/>
            <w:rFonts w:cs="Trebuchet MS" w:ascii="Trebuchet MS" w:hAnsi="Trebuchet MS"/>
            <w:sz w:val="20"/>
            <w:szCs w:val="20"/>
          </w:rPr>
          <w:t>www.365performancedays.eu</w:t>
        </w:r>
      </w:hyperlink>
      <w:r>
        <w:rPr>
          <w:rFonts w:cs="Trebuchet MS" w:ascii="Trebuchet MS" w:hAnsi="Trebuchet MS"/>
          <w:sz w:val="20"/>
          <w:szCs w:val="20"/>
        </w:rPr>
        <w:t xml:space="preserve"> . </w:t>
      </w:r>
    </w:p>
    <w:p>
      <w:pPr>
        <w:pStyle w:val="Normal"/>
        <w:widowControl/>
        <w:bidi w:val="0"/>
        <w:spacing w:lineRule="auto" w:line="276" w:before="0" w:after="200"/>
        <w:rPr/>
      </w:pPr>
      <w:r>
        <w:rPr>
          <w:rFonts w:cs="Trebuchet MS" w:ascii="Trebuchet MS" w:hAnsi="Trebuchet MS"/>
          <w:sz w:val="20"/>
          <w:szCs w:val="20"/>
        </w:rPr>
        <w:t>Die Fachbesucher der Messe - Modedesigner, Produktmanager und Entscheider nahezu aller europäischen Sportmode und Funktionsbekleidungs-Hersteller finden genau zum richtigen Zeitpunkt im Frühjahr und Herbst das gesamte Portfolio hochwertiger Materialien, die sie für das Sourcing benötigen. In ihrer entspannten und konzentrierten Workshop-Atmosphäre unterscheidet sich die PERFORMANCE DAYS von den meisten anderen Sport- und Textilmessen und macht sie zum idealen Branchentreff, zur Informationsplattform für Trends und Innovationen. Im einzigartigen PERFORMANCE FORUM der PERFORMANCE DAYS freelance-Designerin Alexa Dehmel erhält der Besucher eine inspirierende und fundierte Übersicht über neue Materialien, Trends und Innovationen der Aussteller. Hochwertige Fachvorträge, Kooperationen sowie die Messezeitung PERFORMANCE NEWS runden das Informationsangebot zudem ab.</w:t>
      </w:r>
    </w:p>
    <w:sectPr>
      <w:headerReference w:type="default" r:id="rId3"/>
      <w:footerReference w:type="default" r:id="rId4"/>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en-US" w:eastAsia="en-US"/>
      </w:rPr>
    </w:pPr>
    <w:r>
      <w:rPr>
        <w:rFonts w:cs="Calibri"/>
        <w:lang w:val="en-US" w:eastAsia="en-US"/>
      </w:rPr>
      <w:drawing>
        <wp:anchor behindDoc="0" distT="0" distB="0" distL="114935" distR="0" simplePos="0" locked="0" layoutInCell="0" allowOverlap="1" relativeHeight="16">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Pressemitteilung</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11. November,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Pressemitteilung</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11. November,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szCs w:val="18"/>
    </w:rPr>
  </w:style>
  <w:style w:type="character" w:styleId="A1">
    <w:name w:val="A1"/>
    <w:qFormat/>
    <w:rPr>
      <w:rFonts w:ascii="MGNQCT+AvantGardeITCbyBT-Bold;Avant Garde IT Cby" w:hAnsi="MGNQCT+AvantGardeITCbyBT-Bold;Avant Garde IT Cby" w:cs="MGNQCT+AvantGardeITCbyBT-Bold;Avant Garde IT Cby"/>
      <w:b/>
      <w:bCs/>
      <w:color w:val="000000"/>
      <w:sz w:val="20"/>
      <w:szCs w:val="20"/>
    </w:rPr>
  </w:style>
  <w:style w:type="character" w:styleId="A3">
    <w:name w:val="A3"/>
    <w:qFormat/>
    <w:rPr>
      <w:rFonts w:ascii="JIJYMZ+EurostileBQ-Regular;Eurostile BQ" w:hAnsi="JIJYMZ+EurostileBQ-Regular;Eurostile BQ" w:cs="JIJYMZ+EurostileBQ-Regular;Eurostile BQ"/>
      <w:color w:val="000000"/>
      <w:sz w:val="14"/>
      <w:szCs w:val="14"/>
    </w:rPr>
  </w:style>
  <w:style w:type="character" w:styleId="KommentartextZchn">
    <w:name w:val="Kommentartext Zchn"/>
    <w:basedOn w:val="AbsatzStandardschriftart"/>
    <w:qFormat/>
    <w:rPr>
      <w:rFonts w:eastAsia="Times New Roman"/>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basedOn w:val="KommentartextZchn"/>
    <w:qFormat/>
    <w:rPr>
      <w:b/>
      <w:bCs/>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performanceday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49:00Z</dcterms:created>
  <dc:creator>stefanie sacherow</dc:creator>
  <dc:description/>
  <cp:keywords/>
  <dc:language>en-US</dc:language>
  <cp:lastModifiedBy>Stephanie Sacherow</cp:lastModifiedBy>
  <cp:lastPrinted>2010-11-04T10:28:00Z</cp:lastPrinted>
  <dcterms:modified xsi:type="dcterms:W3CDTF">2013-11-05T15:51:00Z</dcterms:modified>
  <cp:revision>3</cp:revision>
  <dc:subject/>
  <dc:title>Pressemittelung:Performance Days functional fabrics roadshowproduced by Pressekontakt:Design &amp; Development GmbH nfo@performancedays.eu www.performancedays.eu : Pressemittelung</dc:title>
</cp:coreProperties>
</file>