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lang w:val="fr-FR"/>
        </w:rPr>
      </w:pPr>
      <w:r>
        <w:rPr>
          <w:rFonts w:cs="Trebuchet MS" w:ascii="Trebuchet MS" w:hAnsi="Trebuchet MS"/>
          <w:sz w:val="24"/>
          <w:szCs w:val="24"/>
          <w:u w:val="single"/>
          <w:lang w:val="fr-FR"/>
        </w:rPr>
        <w:t>Les tendances des tissus fonctionnels pour l'hiver 2015/16 seront bientôt présentées à Munich:</w:t>
      </w:r>
      <w:r>
        <w:rPr>
          <w:rFonts w:cs="Trebuchet MS" w:ascii="Trebuchet MS" w:hAnsi="Trebuchet MS"/>
          <w:b/>
          <w:bCs/>
          <w:sz w:val="24"/>
          <w:szCs w:val="24"/>
          <w:lang w:val="fr-FR"/>
        </w:rPr>
        <w:t xml:space="preserve"> </w:t>
      </w:r>
    </w:p>
    <w:p>
      <w:pPr>
        <w:pStyle w:val="Normal"/>
        <w:rPr>
          <w:rFonts w:ascii="Trebuchet MS" w:hAnsi="Trebuchet MS" w:cs="Trebuchet MS"/>
          <w:bCs/>
          <w:sz w:val="32"/>
          <w:szCs w:val="32"/>
          <w:lang w:val="fr-FR"/>
        </w:rPr>
      </w:pPr>
      <w:r>
        <w:rPr>
          <w:rFonts w:cs="Trebuchet MS" w:ascii="Trebuchet MS" w:hAnsi="Trebuchet MS"/>
          <w:b/>
          <w:bCs/>
          <w:sz w:val="32"/>
          <w:szCs w:val="32"/>
          <w:lang w:val="fr-FR"/>
        </w:rPr>
        <w:t xml:space="preserve">Le PERFORMANCE FORUM élargi, aujourd'hui encore mieux adapté au marché </w:t>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br/>
        <w:t xml:space="preserve">Le PERFORMANCE FORUM rend le salon PERFORMANCE DAYS encore plus particulier et informatif qu'aucun autre salon: nulle part ailleurs, vous ne trouverez les nouvelles tendances les plus importantes du monde des tissus fonctionnels et des accessoires pour l'hiver 2015/16 et l'été 2015. Présentées par thèmes d'achat, neufs tables ainsi que le PERFORMANCE GATE offrent le meilleur aperçu que l'on puisse souhaiter. Et maintenant, le PERFORMANCE FORUM est encore mieux! Grâce à la nouvelle structure des rubriques, les acheteurs et chefs de produit trouvent à présent de manière encore plus rapide le tissu adapté au style souhaité. </w:t>
      </w:r>
    </w:p>
    <w:p>
      <w:pPr>
        <w:pStyle w:val="Normal"/>
        <w:jc w:val="both"/>
        <w:rPr>
          <w:rFonts w:ascii="Trebuchet MS" w:hAnsi="Trebuchet MS" w:cs="Trebuchet MS"/>
          <w:lang w:val="fr-FR"/>
        </w:rPr>
      </w:pPr>
      <w:r>
        <w:rPr>
          <w:rFonts w:cs="Trebuchet MS" w:ascii="Trebuchet MS" w:hAnsi="Trebuchet MS"/>
          <w:lang w:val="fr-FR"/>
        </w:rPr>
        <w:br/>
        <w:t>Les innovations sont le cœur du salon PERFORMANCE DAYS. C'est pourquoi cette plateforme s'est développée en très peu de temps en un rendez-vous incontournable dans le monde des tissus fonctionnels. Et pour son rendez-vous du 19 au 21 novembre à Munich, le salon répond de nouveau à toutes les attentes en ce qui concerne la préparation informative et pertinente des tendances. Car le très apprécié  PERFORMANCE FORUM</w:t>
      </w:r>
      <w:r>
        <w:rPr>
          <w:rFonts w:cs="Trebuchet MS" w:ascii="Trebuchet MS" w:hAnsi="Trebuchet MS"/>
          <w:color w:val="FF0000"/>
          <w:lang w:val="fr-FR"/>
        </w:rPr>
        <w:t>,</w:t>
      </w:r>
      <w:r>
        <w:rPr>
          <w:rFonts w:cs="Trebuchet MS" w:ascii="Trebuchet MS" w:hAnsi="Trebuchet MS"/>
          <w:lang w:val="fr-FR"/>
        </w:rPr>
        <w:t xml:space="preserve"> qui offre un aperçu unique de toutes les nouveautés du monde des tissus fonctionnels, a été retravaillé et restructuré. </w:t>
      </w:r>
    </w:p>
    <w:p>
      <w:pPr>
        <w:pStyle w:val="Normal"/>
        <w:jc w:val="both"/>
        <w:rPr/>
      </w:pPr>
      <w:r>
        <w:rPr>
          <w:rFonts w:cs="Trebuchet MS" w:ascii="Trebuchet MS" w:hAnsi="Trebuchet MS"/>
          <w:lang w:val="fr-FR"/>
        </w:rPr>
        <w:t xml:space="preserve">Comme d'habitude, les tissus les plus intéressants de tous les exposants du PERFORMANCE DAYS sont présentés sur neuf tables ainsi qu'au PERFORMANCE GATE. Les catégories des tables ont été retravaillées. Ainsi les neuf nouveaux thèmes sont:  </w:t>
      </w:r>
    </w:p>
    <w:p>
      <w:pPr>
        <w:pStyle w:val="Normal"/>
        <w:jc w:val="both"/>
        <w:rPr/>
      </w:pPr>
      <w:r>
        <w:rPr>
          <w:rFonts w:cs="Trebuchet MS" w:ascii="Trebuchet MS" w:hAnsi="Trebuchet MS"/>
          <w:b/>
          <w:lang w:val="en-US"/>
        </w:rPr>
        <w:t xml:space="preserve">Baselayer, Midlayer, Softshell, Hardshell, 3-Layer, Highdensity &amp; Lightweight, Shirt &amp; Trouser, Casual- &amp; Streetwear, Workwear et Accessoires. </w:t>
      </w:r>
    </w:p>
    <w:p>
      <w:pPr>
        <w:pStyle w:val="Normal"/>
        <w:jc w:val="both"/>
        <w:rPr>
          <w:rFonts w:ascii="Trebuchet MS" w:hAnsi="Trebuchet MS" w:cs="Trebuchet MS"/>
          <w:lang w:val="fr-FR"/>
        </w:rPr>
      </w:pPr>
      <w:r>
        <w:rPr>
          <w:rFonts w:cs="Trebuchet MS" w:ascii="Trebuchet MS" w:hAnsi="Trebuchet MS"/>
          <w:lang w:val="fr-FR"/>
        </w:rPr>
        <w:t xml:space="preserve">Par cette nouvelle disposition, les tissus sont répartis en fonction de leurs domaines d'utilisation possible avec encore plus de précision – un avantage supplémentaire pour les designers et les chefs de produit qui leur permet d’avoir un aperçu représentatif des rubriques et des tendances principales. </w:t>
      </w:r>
    </w:p>
    <w:p>
      <w:pPr>
        <w:pStyle w:val="Normal"/>
        <w:jc w:val="both"/>
        <w:rPr>
          <w:rFonts w:ascii="Trebuchet MS" w:hAnsi="Trebuchet MS" w:cs="Trebuchet MS"/>
          <w:lang w:val="fr-FR"/>
        </w:rPr>
      </w:pPr>
      <w:r>
        <w:rPr>
          <w:rFonts w:cs="Trebuchet MS" w:ascii="Trebuchet MS" w:hAnsi="Trebuchet MS"/>
          <w:b/>
          <w:u w:val="single"/>
          <w:lang w:val="fr-FR"/>
        </w:rPr>
        <w:t xml:space="preserve">Nouvelles tendances pour un maximum de confort: </w:t>
        <w:br/>
      </w:r>
      <w:r>
        <w:rPr>
          <w:rFonts w:cs="Trebuchet MS" w:ascii="Trebuchet MS" w:hAnsi="Trebuchet MS"/>
          <w:lang w:val="fr-FR"/>
        </w:rPr>
        <w:t xml:space="preserve">Les nouveaux tissus pour l'hiver 2015/16 montrent que les fabricants ont encore une fois amélioré leurs tissus dans de nombreux détails. Le toucher, c'est-à-dire la sensation naturelle et la souplesse de tissus hautement fonctionnels, leur aspect naturel, leur poids particulièrement léger et l'utilisation de la laine (essentiellement de la laine mérinos) offriront au sportif du futur des vêtements agréables à porter avec encore plus de fonctionnalités. Les mots-clés de l'hiver 2015/16 sont: laine, fonctionnalité, aspect naturel, toucher très doux et légèreté inégalée – en un mot un maximum de confort!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b/>
          <w:u w:val="single"/>
          <w:lang w:val="fr-FR"/>
        </w:rPr>
        <w:t>Thème tendance: la laine</w:t>
        <w:br/>
      </w:r>
      <w:r>
        <w:rPr>
          <w:rFonts w:cs="Trebuchet MS" w:ascii="Trebuchet MS" w:hAnsi="Trebuchet MS"/>
          <w:lang w:val="fr-FR"/>
        </w:rPr>
        <w:t xml:space="preserve">En particulier, le thème mérinos s'impose encore de manière plus large qu'auparavant. La laine mérinos s'invite à l'hiver 2015/16 dans toutes les couches possibles, du baselayer jusqu'au pantalon fonctionnel, du backing aux laminés triple-couches en passant par le midlayer. Pas toujours pure, souvent mélangée avec des fibres fonctionnelles comme le polyester, qui associent le meilleur des deux mondes et drainent également suffisamment l'humidité pour les sportifs actifs lors d'activités physiques intenses. Les chefs de produit trouvent ainsi un large choix de matières mérinos pures ou mélangées en fonction du domaine d'utilisation recherché. On trouve des articles mérinos sur les tables   "Baselayer", "Midlayer", "Softshell" et "3-Layer", ainsi que sur les tables "Shirt &amp; Trouser" et "Casual &amp; Streetwear". </w:t>
      </w:r>
    </w:p>
    <w:p>
      <w:pPr>
        <w:pStyle w:val="Normal"/>
        <w:jc w:val="both"/>
        <w:rPr>
          <w:rFonts w:ascii="Trebuchet MS" w:hAnsi="Trebuchet MS" w:cs="Trebuchet MS"/>
          <w:lang w:val="fr-FR"/>
        </w:rPr>
      </w:pPr>
      <w:r>
        <w:rPr>
          <w:rFonts w:cs="Trebuchet MS" w:ascii="Trebuchet MS" w:hAnsi="Trebuchet MS"/>
          <w:b/>
          <w:u w:val="single"/>
          <w:lang w:val="fr-FR"/>
        </w:rPr>
        <w:t>Thème tendance: la légèreté</w:t>
        <w:br/>
      </w:r>
      <w:r>
        <w:rPr>
          <w:rFonts w:cs="Trebuchet MS" w:ascii="Trebuchet MS" w:hAnsi="Trebuchet MS"/>
          <w:lang w:val="fr-FR"/>
        </w:rPr>
        <w:t xml:space="preserve">Le thème de la légèreté se retrouve sur de nombreuses tables: </w:t>
      </w:r>
      <w:r>
        <w:rPr>
          <w:rFonts w:cs="Trebuchet MS" w:ascii="Trebuchet MS" w:hAnsi="Trebuchet MS"/>
          <w:color w:val="FF0000"/>
          <w:lang w:val="fr-FR"/>
        </w:rPr>
        <w:t>p</w:t>
      </w:r>
      <w:r>
        <w:rPr>
          <w:rFonts w:cs="Trebuchet MS" w:ascii="Trebuchet MS" w:hAnsi="Trebuchet MS"/>
          <w:lang w:val="fr-FR"/>
        </w:rPr>
        <w:t xml:space="preserve">our les baselayers, on trouve la matière en micro nylon ultra mince, très douce pour la peau avec un effet soyeux et des structures en mesh très fines. Mais les midlayers aussi ne doivent plus être lourds ou volumineux pour apporter toute la chaleur nécessaire: les powerstretchs techniques, lisses et doux sont également robustes et chaud grâce, d’une part au tricotage et d’autre part à une fine couche de poils à l'intérieur. Les matières en fibres creuses de polyester réchauffent également très bien tout en étant très légères. Pour les softhells aussi, on veille au poids, on voit ainsi une qualité micropolaire ultra légère coupe-vent avec membrane qui maintient bien au chaud malgré sa finesse. Mais la table "Highdensity &amp; Lightweight" présente une excellente qualité pour les poids légers, ici les matières les plus fins matériaux downproof ne pèsent que 18 g/m²! Dans ces poids légers, on peut aussi observer les tissus les plus fins avec des fibres traitées à 7/10 deniers ainsi que des tissus aux qualités élastiques. </w:t>
      </w:r>
    </w:p>
    <w:p>
      <w:pPr>
        <w:pStyle w:val="Normal"/>
        <w:jc w:val="both"/>
        <w:rPr/>
      </w:pPr>
      <w:r>
        <w:rPr>
          <w:rFonts w:cs="Trebuchet MS" w:ascii="Trebuchet MS" w:hAnsi="Trebuchet MS"/>
          <w:b/>
          <w:u w:val="single"/>
          <w:lang w:val="fr-FR"/>
        </w:rPr>
        <w:t>Thème tendance: la nature</w:t>
        <w:br/>
      </w:r>
      <w:r>
        <w:rPr>
          <w:rFonts w:cs="Trebuchet MS" w:ascii="Trebuchet MS" w:hAnsi="Trebuchet MS"/>
          <w:lang w:val="fr-FR"/>
        </w:rPr>
        <w:t xml:space="preserve">Les thèmes de la nature et du toucher naturel se retrouvent comme un fil conducteur pour l'hiver 2015 sur les tables du  PERFORMANCE FORUM. D'une part avec les nombreux articles Mérinos, d'autre part par les surfaces naturelles et les impressions des laminés fonctionnels. Les tables "Hardshell" (c.-à-d. laminés double-couche) et "3-Layer" présentent essentiellement comme "New Basics" des articles à haute fonctionnalité avec un toucher coton très doux ou des aspects optiques naturels comme le mélange, le denim ou le tissu chevron. De nouvelles structures à impression naturelle, toile et sergés ainsi que des aspects laineux caractérisent particulièrement les hardshells double-couche qui constituent le groupe commercial le plus important des tissus WWA. </w:t>
      </w:r>
    </w:p>
    <w:p>
      <w:pPr>
        <w:pStyle w:val="Normal"/>
        <w:jc w:val="both"/>
        <w:rPr/>
      </w:pPr>
      <w:r>
        <w:rPr>
          <w:rFonts w:cs="Trebuchet MS" w:ascii="Trebuchet MS" w:hAnsi="Trebuchet MS"/>
          <w:lang w:val="fr-FR"/>
        </w:rPr>
        <w:t xml:space="preserve">Nature et naturel sont également visibles sur la table Casual, ici les fabricants de tissus jouent des nombreuses possibilités grâce à une palette incroyable: fausse fourrure, aspect cuir antique, denim ou laine apportent un souffle d'atmosphère lord anglais et complètent parfaitement les meilleures fonctionnalités. Des chemises de qualité flanelle en fibres fonctionnelles à la table  "Shirt &amp; Trouser" parachèvent le naturel des fonctionnalités pour l'hiver 2015.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b/>
          <w:u w:val="single"/>
          <w:lang w:val="fr-FR"/>
        </w:rPr>
        <w:t>Innovations &amp; récompenses</w:t>
        <w:br/>
      </w:r>
      <w:r>
        <w:rPr>
          <w:rFonts w:cs="Trebuchet MS" w:ascii="Trebuchet MS" w:hAnsi="Trebuchet MS"/>
          <w:lang w:val="fr-FR"/>
        </w:rPr>
        <w:t xml:space="preserve">Toutefois le PERFORMANCE FORUM ne serait pas complet sans le thème "Innovations", présenté au PERFORMANCE GATE et couronné par le PERFORMANCE AWARD. Adapté à la saison, le jury de l'hiver 2015 a choisi de primer des matières et des technologies intéressantes sur le thème de la visibilité et de la chaleur intelligente. Plus d'infos et le gagnant de ce prix dans le prochain communiqué de presse. </w:t>
      </w:r>
    </w:p>
    <w:p>
      <w:pPr>
        <w:pStyle w:val="Normal"/>
        <w:jc w:val="both"/>
        <w:rPr/>
      </w:pPr>
      <w:r>
        <w:rPr>
          <w:rFonts w:cs="Trebuchet MS" w:ascii="Trebuchet MS" w:hAnsi="Trebuchet MS"/>
          <w:b/>
          <w:u w:val="single"/>
          <w:lang w:val="fr-FR"/>
        </w:rPr>
        <w:t xml:space="preserve">Qualité exceptionnelle pour un salon – sans rien payer! </w:t>
        <w:br/>
      </w:r>
      <w:r>
        <w:rPr>
          <w:rFonts w:cs="Trebuchet MS" w:ascii="Trebuchet MS" w:hAnsi="Trebuchet MS"/>
          <w:lang w:val="fr-FR"/>
        </w:rPr>
        <w:t xml:space="preserve">Et pour rappel: Toutes les prestations du salon PERFORMANCE DAYS on- et offline, ainsi que l'entrée et la soirée festive sont comme d'habitude gratuites pour les visiteurs. Et toute personne qui rejoint PERFORMANCE DAYS sur facebook ou twitter reçoit les dernières mises à jour sur le salon et les exposants. Vous trouverez également toutes ces infos sur  </w:t>
      </w:r>
      <w:r>
        <w:rPr>
          <w:rStyle w:val="InternetLink"/>
          <w:lang w:val="fr-FR"/>
        </w:rPr>
        <w:t>www.performancedays.eu</w:t>
      </w:r>
      <w:r>
        <w:rPr>
          <w:rFonts w:cs="Trebuchet MS" w:ascii="Trebuchet MS" w:hAnsi="Trebuchet MS"/>
          <w:lang w:val="fr-FR"/>
        </w:rPr>
        <w:t xml:space="preserve">. </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t>A propos du salon PERFORMANCE DAYS</w:t>
      </w:r>
    </w:p>
    <w:p>
      <w:pPr>
        <w:pStyle w:val="Normal"/>
        <w:jc w:val="both"/>
        <w:rPr/>
      </w:pPr>
      <w:r>
        <w:rPr>
          <w:rFonts w:cs="Trebuchet MS" w:ascii="Trebuchet MS" w:hAnsi="Trebuchet MS"/>
          <w:lang w:val="fr-FR"/>
        </w:rPr>
        <w:t xml:space="preserve">Le salon PERFORMANCE DAYS « functional fabric fair » a été créé en 2008 par l'agence commerciale des textiles Weichert Agencies. Le salon, en tant que première et unique organisation de ce type, est une plateforme pour les tissus fonctionnels, les fils, les équipements ainsi que les accessoires pour le domaine du sport et des EPI. L'objectif de ce salon biannuel est de donner la possibilité aux fabricants et aux fournisseurs de textiles de grande qualité et innovants de se présenter directement au cœur de l'industrie européenne du sportwear. L'atelier est une plateforme pour les nouveaux tissus, l'innovation et les relations commerciales. Le salon se déroule à Munich, depuis Avril 2012, il existe un salon virtuel accessible sur Internet 365 jours sur 365. </w:t>
      </w:r>
    </w:p>
    <w:p>
      <w:pPr>
        <w:pStyle w:val="Normal"/>
        <w:jc w:val="both"/>
        <w:rPr/>
      </w:pPr>
      <w:r>
        <w:rPr>
          <w:rFonts w:cs="Trebuchet MS" w:ascii="Trebuchet MS" w:hAnsi="Trebuchet MS"/>
          <w:lang w:val="fr-FR"/>
        </w:rPr>
        <w:t xml:space="preserve">Les visiteurs spécialisés du salon – designer de mode, manager produit et décideur de presque tous les fabricants européens de mode sportive et de vêtements fonctionnels trouvent précisément au bon moment, au printemps et en automne, le portfolio complet des matières de grande qualité dont ils ont besoin pour le Sourcing. Le salon PERFORMANCE DAYS se démarque de la plupart des autres salons sport et textile de par son ambiance atelier détendue et concentrée et le rend idéal pour des rencontres professionnelles et acquérir des informations sur les tendances et innovations.  Dans l'unique PERFORMANCE FORUM du salon PERFORMANCE DAYS le visiteur reçoit un aperçu complet et informatif de toutes les matières, tendances et innovations des exposants grâce à Alexa Dehmel, designer indépendante. Des conférences ciblées et des coopérations de grande qualité couronnent l'offre informative fournie par le salon. </w:t>
      </w:r>
    </w:p>
    <w:p>
      <w:pPr>
        <w:pStyle w:val="Normal"/>
        <w:jc w:val="both"/>
        <w:rPr>
          <w:rFonts w:ascii="Trebuchet MS" w:hAnsi="Trebuchet MS" w:cs="Trebuchet MS"/>
          <w:lang w:val="fr-FR"/>
        </w:rPr>
      </w:pPr>
      <w:r>
        <w:rPr>
          <w:rFonts w:cs="Trebuchet MS" w:ascii="Trebuchet MS" w:hAnsi="Trebuchet MS"/>
          <w:lang w:val="fr-FR"/>
        </w:rPr>
      </w:r>
    </w:p>
    <w:p>
      <w:pPr>
        <w:pStyle w:val="Normal"/>
        <w:widowControl/>
        <w:bidi w:val="0"/>
        <w:spacing w:lineRule="auto" w:line="276" w:before="0" w:after="200"/>
        <w:rPr/>
      </w:pPr>
      <w:r>
        <w:rPr>
          <w:rFonts w:cs="Trebuchet MS" w:ascii="Trebuchet MS" w:hAnsi="Trebuchet MS"/>
          <w:lang w:val="fr-FR"/>
        </w:rPr>
        <w:t xml:space="preserve">Vous trouverez des informations complémentaires sur le salon actuel sur: </w:t>
      </w:r>
      <w:hyperlink r:id="rId2">
        <w:r>
          <w:rPr>
            <w:rStyle w:val="InternetLink"/>
            <w:rFonts w:cs="Trebuchet MS" w:ascii="Trebuchet MS" w:hAnsi="Trebuchet MS"/>
            <w:lang w:val="fr-FR"/>
          </w:rPr>
          <w:t>www.performancedays.eu</w:t>
        </w:r>
      </w:hyperlink>
    </w:p>
    <w:sectPr>
      <w:head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4</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Nov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4</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Nov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visible">
    <w:name w:val="invisible"/>
    <w:qFormat/>
    <w:rPr>
      <w:rFonts w:cs="Times New Roman"/>
    </w:rPr>
  </w:style>
  <w:style w:type="character" w:styleId="Jsdisplayurl">
    <w:name w:val="js-display-ur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5:00Z</dcterms:created>
  <dc:creator>stefanie sacherow</dc:creator>
  <dc:description/>
  <dc:language>en-US</dc:language>
  <cp:lastModifiedBy>Britta Dahlhaus</cp:lastModifiedBy>
  <cp:lastPrinted>2013-09-26T20:50:00Z</cp:lastPrinted>
  <dcterms:modified xsi:type="dcterms:W3CDTF">2013-10-30T10:35:00Z</dcterms:modified>
  <cp:revision>2</cp:revision>
  <dc:subject/>
  <dc:title>Pressemittelung:Performance Days functional fabrics roadshowproduced by Pressekontakt:Design &amp; Development GmbH nfo@performancedays.eu www.performancedays.eu : Pressemittelung</dc:title>
</cp:coreProperties>
</file>