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fr-FR"/>
        </w:rPr>
      </w:pPr>
      <w:r>
        <w:rPr>
          <w:rFonts w:cs="Trebuchet MS" w:ascii="Trebuchet MS" w:hAnsi="Trebuchet MS"/>
          <w:sz w:val="24"/>
          <w:szCs w:val="24"/>
          <w:u w:val="single"/>
          <w:lang w:val="fr-FR"/>
        </w:rPr>
        <w:t>PERFORMANCE AWARD et INNOVATIONS présentent dès aujourd'hui les nouveautés textiles les plus importantes pour l'hiver 2015/16:</w:t>
      </w:r>
      <w:r>
        <w:rPr>
          <w:rFonts w:cs="Trebuchet MS" w:ascii="Trebuchet MS" w:hAnsi="Trebuchet MS"/>
          <w:b/>
          <w:bCs/>
          <w:sz w:val="24"/>
          <w:szCs w:val="24"/>
          <w:lang w:val="fr-FR"/>
        </w:rPr>
        <w:t xml:space="preserve"> </w:t>
      </w:r>
    </w:p>
    <w:p>
      <w:pPr>
        <w:pStyle w:val="Normal"/>
        <w:rPr/>
      </w:pPr>
      <w:r>
        <w:rPr>
          <w:rFonts w:cs="Trebuchet MS" w:ascii="Trebuchet MS" w:hAnsi="Trebuchet MS"/>
          <w:b/>
          <w:bCs/>
          <w:sz w:val="32"/>
          <w:szCs w:val="32"/>
          <w:lang w:val="fr-FR"/>
        </w:rPr>
        <w:t>Les plus grandes innovations sont au salon PERFORMANCE DAYS</w:t>
      </w:r>
    </w:p>
    <w:p>
      <w:pPr>
        <w:pStyle w:val="Normal"/>
        <w:jc w:val="both"/>
        <w:rPr/>
      </w:pPr>
      <w:r>
        <w:rPr>
          <w:rFonts w:cs="Trebuchet MS" w:ascii="Trebuchet MS" w:hAnsi="Trebuchet MS"/>
          <w:b/>
          <w:bCs/>
          <w:sz w:val="24"/>
          <w:szCs w:val="24"/>
          <w:lang w:val="fr-FR"/>
        </w:rPr>
        <w:t xml:space="preserve">Le segment des nouveautés est un composant particulier du PERFORMANCE FORUM. Ici sont présentés les numéros un du monde entier – les exposants du salon PERFORMANCE DAYS présentent plus tôt que nulle part ailleurs leurs nouveautés du futur dans le domaine des tissus fonctionnels pour les vêtements de sport et de travail. La meilleure nouveauté reçoit le PERFORMANCE AWARD très convoité – ce mois de novembre, le prix a été décerné à SYMPATEX! </w:t>
      </w:r>
    </w:p>
    <w:p>
      <w:pPr>
        <w:pStyle w:val="Normal"/>
        <w:jc w:val="both"/>
        <w:rPr>
          <w:rFonts w:ascii="Trebuchet MS" w:hAnsi="Trebuchet MS" w:cs="Trebuchet MS"/>
          <w:lang w:val="fr-FR"/>
        </w:rPr>
      </w:pPr>
      <w:r>
        <w:rPr>
          <w:rFonts w:cs="Trebuchet MS" w:ascii="Trebuchet MS" w:hAnsi="Trebuchet MS"/>
          <w:lang w:val="fr-FR"/>
        </w:rPr>
        <w:t xml:space="preserve">Le PERFORMANCE AWARD est un trophée très convoité dans le monde des tissus fonctionnels pour les vêtements de sport et de travail. Parmi tous les envois au forum pour le domaine INNOVATIONS, le jury du PERFORMANCE FORUM prime le développement le plus innovant qui associe aussi bien les toutes nouvelles technologies que la valeur fonctionnelle ajoutée. </w:t>
      </w:r>
    </w:p>
    <w:p>
      <w:pPr>
        <w:pStyle w:val="Normal"/>
        <w:jc w:val="both"/>
        <w:rPr>
          <w:rFonts w:ascii="Trebuchet MS" w:hAnsi="Trebuchet MS" w:cs="Trebuchet MS"/>
          <w:lang w:val="fr-FR"/>
        </w:rPr>
      </w:pPr>
      <w:r>
        <w:rPr>
          <w:rFonts w:cs="Trebuchet MS" w:ascii="Trebuchet MS" w:hAnsi="Trebuchet MS"/>
          <w:lang w:val="fr-FR"/>
        </w:rPr>
        <w:t xml:space="preserve">Mais les autres articles nominés sont également très bien présentés dans le cadre du PEFORMANCE FORUM. Ils constituent le segment INNOVATIONS au cœur du forum. Pour le salon de novembre qui est à venir (du 19 au 21/11 au MTC de Munich), les nouveautés présentées pour la saison hiver 2015/16 tournent autour des thèmes importants que sont la chaleur, la visibilité, la protection contre le frottement et le transport de l'humidité. </w:t>
      </w:r>
    </w:p>
    <w:p>
      <w:pPr>
        <w:pStyle w:val="Normal"/>
        <w:jc w:val="both"/>
        <w:rPr>
          <w:rFonts w:ascii="Trebuchet MS" w:hAnsi="Trebuchet MS" w:cs="Trebuchet MS"/>
          <w:lang w:val="fr-FR"/>
        </w:rPr>
      </w:pPr>
      <w:r>
        <w:rPr>
          <w:rFonts w:cs="Trebuchet MS" w:ascii="Trebuchet MS" w:hAnsi="Trebuchet MS"/>
          <w:b/>
          <w:u w:val="single"/>
          <w:lang w:val="fr-FR"/>
        </w:rPr>
        <w:t>Thème de la visibilité:</w:t>
        <w:br/>
      </w:r>
      <w:r>
        <w:rPr>
          <w:rFonts w:cs="Trebuchet MS" w:ascii="Trebuchet MS" w:hAnsi="Trebuchet MS"/>
          <w:lang w:val="fr-FR"/>
        </w:rPr>
        <w:t xml:space="preserve">La visibilité est un facteur important lors de cette saison sombre aussi bien pour le sport que pour la protection au travail. Il est d'autant plus réjouissant que les exposants du PERFORMANCE DAYS présentent ici des nouvelles technologies révolutionnaires. </w:t>
      </w:r>
    </w:p>
    <w:p>
      <w:pPr>
        <w:pStyle w:val="Normal"/>
        <w:jc w:val="both"/>
        <w:rPr>
          <w:rFonts w:ascii="Trebuchet MS" w:hAnsi="Trebuchet MS" w:cs="Trebuchet MS"/>
        </w:rPr>
      </w:pPr>
      <w:r>
        <w:rPr>
          <w:rFonts w:cs="Trebuchet MS" w:ascii="Trebuchet MS" w:hAnsi="Trebuchet MS"/>
          <w:lang w:val="fr-FR"/>
        </w:rPr>
        <w:t xml:space="preserve">En avant-garde JRC Reflex, le spécialiste des tissus autoréfléchissants. Grâce à un nouveau procédé de fabrication, l'entreprise a réussi à créer des tissus aux surfaces gaufrées et ainsi tridimensionnelles. Cela procure aux tissus réfléchissants une touche moderne, par ex. grâce à cet aspect écrasé, avec des carreaux négatifs-positifs, impression reptile ou avec des pois. Ces tissus présentent une parfaite association d'aspect visuel moderne, de sécurité et de confort grâce à leur élasticité. </w:t>
      </w:r>
    </w:p>
    <w:p>
      <w:pPr>
        <w:pStyle w:val="Normal"/>
        <w:jc w:val="both"/>
        <w:rPr/>
      </w:pPr>
      <w:r>
        <w:rPr>
          <w:rFonts w:cs="Trebuchet MS" w:ascii="Trebuchet MS" w:hAnsi="Trebuchet MS"/>
          <w:lang w:val="fr-FR"/>
        </w:rPr>
        <w:t xml:space="preserve">Ea Shinn Co., Ltd. s'est également intéressée à ce thème. Le tissu présenté "glow in the dark" se charge grâce au rayonnement de la lumière et s'éclaire tout seul dans la pénombre ou l'obscurité sans qu'il ne soit éclairé. Cette forme active de visibilité qui ne repose pas sur le réfléchissement est très bien appropriée aux sportifs qui s'activent jusqu'au soir. </w:t>
      </w:r>
    </w:p>
    <w:p>
      <w:pPr>
        <w:pStyle w:val="Normal"/>
        <w:jc w:val="both"/>
        <w:rPr>
          <w:rFonts w:ascii="Trebuchet MS" w:hAnsi="Trebuchet MS" w:cs="Trebuchet MS"/>
        </w:rPr>
      </w:pPr>
      <w:r>
        <w:rPr>
          <w:rFonts w:cs="Trebuchet MS" w:ascii="Trebuchet MS" w:hAnsi="Trebuchet MS"/>
          <w:lang w:val="fr-FR"/>
        </w:rPr>
        <w:t xml:space="preserve">Chez Paltex Company Ltd., on trouve outre la couleur fluo haute visibilité typique pour les vêtements de travail, un fil réfléchissant de type 3M Scotchlite. Il est tissé dans le tissu et crée un motif échiquier réfléchissant préalablement caché en cas d'incidence de la lumière. Le fil fluorescent veille à la visibilité mais aussi à des moments de surprise en matière de mode.  </w:t>
      </w:r>
    </w:p>
    <w:p>
      <w:pPr>
        <w:pStyle w:val="Normal"/>
        <w:jc w:val="both"/>
        <w:rPr>
          <w:rFonts w:ascii="Trebuchet MS" w:hAnsi="Trebuchet MS" w:cs="Trebuchet MS"/>
          <w:lang w:val="fr-FR"/>
        </w:rPr>
      </w:pPr>
      <w:r>
        <w:rPr>
          <w:rFonts w:cs="Trebuchet MS" w:ascii="Trebuchet MS" w:hAnsi="Trebuchet MS"/>
          <w:b/>
          <w:u w:val="single"/>
          <w:lang w:val="fr-FR"/>
        </w:rPr>
        <w:t>Thème de la chaleur:</w:t>
        <w:br/>
      </w:r>
      <w:r>
        <w:rPr>
          <w:rFonts w:cs="Trebuchet MS" w:ascii="Trebuchet MS" w:hAnsi="Trebuchet MS"/>
          <w:lang w:val="fr-FR"/>
        </w:rPr>
        <w:t xml:space="preserve">Un autre thème important pour la saison froide, c'est la chaleur. Ici, deux nouveautés se démarquent et mettent à disposition des sportifs une chaleur non seulement passive sous forme de maintien au chaud et d'isolation mais celles-ci peuvent également créer une chaleur active – uniquement par un fil, sans élément chauffant électrique! </w:t>
      </w:r>
    </w:p>
    <w:p>
      <w:pPr>
        <w:pStyle w:val="Normal"/>
        <w:jc w:val="both"/>
        <w:rPr>
          <w:rFonts w:ascii="Trebuchet MS" w:hAnsi="Trebuchet MS" w:cs="Trebuchet MS"/>
          <w:lang w:val="fr-FR"/>
        </w:rPr>
      </w:pPr>
      <w:r>
        <w:rPr>
          <w:rFonts w:cs="Trebuchet MS" w:ascii="Trebuchet MS" w:hAnsi="Trebuchet MS"/>
          <w:lang w:val="fr-FR"/>
        </w:rPr>
        <w:t xml:space="preserve">Chez SITIP, on trouve la soi-disante "BeHot Heat GeneratingTechnology". Cette structure textile génère de la chaleur du fait de l'extension du tissu. C'est toujours lorsque le tissu est en mouvement, c'est-à-dire qu'il se détend et qu'il se rétracte à nouveau, que l'agencement des molécules se modifie au sein du fil. Grâce au mouvement, les molécules sont triées et de la chaleur est libérée, chaleur que le sportif peut exploiter. La surface du tissu est plus chaud d'1°C max., cela est suffisant pour un climat corporel agréable et peut visiblement prolonger la performance du sportif. </w:t>
      </w:r>
    </w:p>
    <w:p>
      <w:pPr>
        <w:pStyle w:val="Normal"/>
        <w:jc w:val="both"/>
        <w:rPr>
          <w:rFonts w:ascii="Trebuchet MS" w:hAnsi="Trebuchet MS" w:cs="Trebuchet MS"/>
        </w:rPr>
      </w:pPr>
      <w:r>
        <w:rPr>
          <w:rFonts w:cs="Trebuchet MS" w:ascii="Trebuchet MS" w:hAnsi="Trebuchet MS"/>
          <w:lang w:val="fr-FR"/>
        </w:rPr>
        <w:t xml:space="preserve">Pontetorto Spa s'intéresse également à ce thème de la chaleur. Dans certaines qualités du Tecnostretch Fleece apprécié, on utilise la fibre optique de Toyobo.  Celle-ci est jusqu'à 2°C plus chaude en cas de pluie, car elle travaille avec la sueur du sportif. Au lieu de l'évaporer aussi vite que possible et de créer un rafraichissement, le procédé physique est utilisée ici de manière intelligente pour créer de la chaleur. </w:t>
      </w:r>
    </w:p>
    <w:p>
      <w:pPr>
        <w:pStyle w:val="Normal"/>
        <w:autoSpaceDE w:val="false"/>
        <w:spacing w:lineRule="auto" w:line="240" w:before="0" w:after="0"/>
        <w:jc w:val="both"/>
        <w:rPr>
          <w:rFonts w:ascii="Trebuchet MS" w:hAnsi="Trebuchet MS" w:cs="Trebuchet MS"/>
          <w:lang w:val="fr-FR"/>
        </w:rPr>
      </w:pPr>
      <w:r>
        <w:rPr>
          <w:rFonts w:cs="Trebuchet MS" w:ascii="Trebuchet MS" w:hAnsi="Trebuchet MS"/>
          <w:b/>
          <w:u w:val="single"/>
          <w:lang w:val="fr-FR"/>
        </w:rPr>
        <w:t>Thème de la protection contre le frottement:</w:t>
      </w:r>
    </w:p>
    <w:p>
      <w:pPr>
        <w:pStyle w:val="Normal"/>
        <w:jc w:val="both"/>
        <w:rPr/>
      </w:pPr>
      <w:r>
        <w:rPr>
          <w:rFonts w:cs="Trebuchet MS" w:ascii="Trebuchet MS" w:hAnsi="Trebuchet MS"/>
          <w:lang w:val="fr-FR"/>
        </w:rPr>
        <w:t xml:space="preserve">La protection contre le frottement et la résistance au frottement ne sont pas seulement importantes pour le domaine des vêtements de travail. Les sportifs également aimeraient que leurs vêtements soient fiables lorsqu'ils grimpent sur des rochers. FOV Fabrics AB présente donc une solution commerciale pour des tissus à haute résistance contre le frottement pour lesquels on utilise la fibre Vectran de Kuraray. </w:t>
      </w:r>
    </w:p>
    <w:p>
      <w:pPr>
        <w:pStyle w:val="Normal"/>
        <w:jc w:val="both"/>
        <w:rPr>
          <w:rFonts w:ascii="Trebuchet MS" w:hAnsi="Trebuchet MS" w:cs="Trebuchet MS"/>
          <w:lang w:val="fr-FR"/>
        </w:rPr>
      </w:pPr>
      <w:r>
        <w:rPr>
          <w:rFonts w:cs="Trebuchet MS" w:ascii="Trebuchet MS" w:hAnsi="Trebuchet MS"/>
          <w:lang w:val="fr-FR"/>
        </w:rPr>
        <w:t xml:space="preserve">Ce fil multi filaments de grande qualité est tissé à partir de polymères liquides cristallisés. La fibre Vectran est cinq fois plus résistante que l'acier et dix fois plus que l'aluminium et offre une combinaison unique de propriétés extraordinaires. Vectran offre une très grande solidité pour une haute élasticité et une faible déformation. Il résiste aux coupures, est incassable, antidéformant, absorbe les vibrations et faiblement l'humidité. Toutes ces propriétés font de lui une matière de qualité moderne qui peut être aussi bien utilisée dans le domaine du sport que du travail.   </w:t>
      </w:r>
    </w:p>
    <w:p>
      <w:pPr>
        <w:pStyle w:val="Normal"/>
        <w:jc w:val="both"/>
        <w:rPr>
          <w:rFonts w:ascii="Trebuchet MS" w:hAnsi="Trebuchet MS" w:cs="Trebuchet MS"/>
          <w:lang w:val="fr-FR"/>
        </w:rPr>
      </w:pPr>
      <w:r>
        <w:rPr>
          <w:rFonts w:cs="Trebuchet MS" w:ascii="Trebuchet MS" w:hAnsi="Trebuchet MS"/>
          <w:b/>
          <w:u w:val="single"/>
          <w:lang w:val="fr-FR"/>
        </w:rPr>
        <w:t>PERFORMANCE AWARD WINNER: Moisture-tech 360°de Sympatex</w:t>
        <w:br/>
      </w:r>
      <w:r>
        <w:rPr>
          <w:rFonts w:cs="Trebuchet MS" w:ascii="Trebuchet MS" w:hAnsi="Trebuchet MS"/>
          <w:lang w:val="fr-FR"/>
        </w:rPr>
        <w:t xml:space="preserve">Outre de nombreux envois intéressants des catégories susmentionnées, la technologie Moisture-tech 360° de Sympatex (présentée dans le modèle Volterra) a totalement convaincu le jury. Ce système innovant et entièrement nouveau de semelle intérieure et de doublure pour chaussures (en laminé Moisture-tech) veille à un microclimat nettement amélioré de la chaussure. Le porteur ne transpire plus autant, la transpiration émise est conduite rapidement et efficacement vers l'extérieur et les chaussettes humides sont du passé.  </w:t>
      </w:r>
    </w:p>
    <w:p>
      <w:pPr>
        <w:pStyle w:val="Normal"/>
        <w:jc w:val="both"/>
        <w:rPr>
          <w:rFonts w:ascii="Trebuchet MS" w:hAnsi="Trebuchet MS" w:cs="Trebuchet MS"/>
          <w:lang w:val="fr-FR"/>
        </w:rPr>
      </w:pPr>
      <w:r>
        <w:rPr>
          <w:rFonts w:cs="Trebuchet MS" w:ascii="Trebuchet MS" w:hAnsi="Trebuchet MS"/>
          <w:lang w:val="fr-FR"/>
        </w:rPr>
        <w:t xml:space="preserve">Sympatex livre ainsi une solution technique intelligente pour une problématique textile, à savoir l'humidité dans les chaussures. Cette nouvelle technologie offre une valeur ajoutée aussi bien pour les clients sportifs que pour les clients intéressés par les vêtements de travail parce que tous profitent des pieds secs.  </w:t>
      </w:r>
    </w:p>
    <w:p>
      <w:pPr>
        <w:pStyle w:val="Normal"/>
        <w:jc w:val="both"/>
        <w:rPr>
          <w:rFonts w:ascii="Trebuchet MS" w:hAnsi="Trebuchet MS" w:cs="Trebuchet MS"/>
          <w:lang w:val="fr-FR"/>
        </w:rPr>
      </w:pPr>
      <w:r>
        <w:rPr>
          <w:rFonts w:cs="Trebuchet MS" w:ascii="Trebuchet MS" w:hAnsi="Trebuchet MS"/>
          <w:b/>
          <w:lang w:val="fr-FR"/>
        </w:rPr>
        <w:t>Et cela fonctionne ainsi:</w:t>
      </w:r>
      <w:r>
        <w:rPr>
          <w:rFonts w:cs="Trebuchet MS" w:ascii="Trebuchet MS" w:hAnsi="Trebuchet MS"/>
          <w:lang w:val="fr-FR"/>
        </w:rPr>
        <w:t xml:space="preserve"> En plus du transport rapide vers l'extérieur de l'humidité dans la zone de la tige grâce au laminé Moisture-tech®, la semelle intégrée veille à un effet 360°. La semelle retire l'humidité du pied ou de la chaussette et l'emmagasine pendant un bref moment dans une zone intermédiaire. Le mouvement de roulement du pied crée un effet de ventilation ou de pompe dans la structure du canal de la semelle intégrée qui transmet l'humidité sous forme de vapeur d'eau de manière uniforme aux laminés avec Moisture-tech®. Par conséquent, l'humidité peut être ressortie vers l'extérieur par toute la tige. Si on utilise une semelle intégrée normale l'humidité n'est pas transportée par le pied et cela engendre un emmagasinement de l'humidité dans la zone très confortable (chaussette). Ici, toutes les couches et tous les éléments de la construction de la semelle à la tige travaillent ensemble de manière optimale de manière qu'on puisse parler d'un véritable effet 360°. Cet effet permet au porteur de la chaussure d'avoir des pieds au sec, ce que l'EMPA, organisme indépendant, a d'ailleurs confirmé par des mesures effectuées. </w:t>
      </w:r>
    </w:p>
    <w:p>
      <w:pPr>
        <w:pStyle w:val="Normal"/>
        <w:jc w:val="both"/>
        <w:rPr/>
      </w:pPr>
      <w:r>
        <w:rPr>
          <w:rFonts w:cs="Trebuchet MS" w:ascii="Trebuchet MS" w:hAnsi="Trebuchet MS"/>
          <w:lang w:val="fr-FR"/>
        </w:rPr>
        <w:t xml:space="preserve">Une invention aussi futuriste a bien mérité le PERFORMANCE AWARD. La décision du jury a été prise par Stefanie Sacherow, Senior Project Manager, PERFORMANCE DAYS: </w:t>
      </w:r>
    </w:p>
    <w:p>
      <w:pPr>
        <w:pStyle w:val="Normal"/>
        <w:jc w:val="both"/>
        <w:rPr>
          <w:rFonts w:ascii="Trebuchet MS" w:hAnsi="Trebuchet MS" w:cs="Trebuchet MS"/>
          <w:lang w:val="fr-FR"/>
        </w:rPr>
      </w:pPr>
      <w:r>
        <w:rPr>
          <w:rFonts w:cs="Trebuchet MS" w:ascii="Trebuchet MS" w:hAnsi="Trebuchet MS"/>
          <w:lang w:val="fr-FR"/>
        </w:rPr>
        <w:t xml:space="preserve">"A l'occasion du salon PERFORMANCE DAYS du 19 au 21 novembre 2013 à Munich, le jury de spécialistes a opté pour des concepts différents pour le PERFORMANCE AWARD. Les envois concernaient les thèmes de la chaleur, de la visibilité et de la résistance au frottement: textiles chauffants sous l'effet de différentes technologies, tissus fluorescents qui s'éclaircissent sous l'effet de l'obscurité ou des applications qui réfléchissent la lumière ainsi que des matières protectrices. </w:t>
      </w:r>
    </w:p>
    <w:p>
      <w:pPr>
        <w:pStyle w:val="Normal"/>
        <w:jc w:val="both"/>
        <w:rPr>
          <w:rFonts w:ascii="Trebuchet MS" w:hAnsi="Trebuchet MS" w:cs="Trebuchet MS"/>
          <w:lang w:val="fr-FR"/>
        </w:rPr>
      </w:pPr>
      <w:r>
        <w:rPr>
          <w:rFonts w:cs="Trebuchet MS" w:ascii="Trebuchet MS" w:hAnsi="Trebuchet MS"/>
          <w:lang w:val="fr-FR"/>
        </w:rPr>
        <w:t xml:space="preserve">Le transport de l'humidité dans des tissus laminés multicouches est un sujet important sur le marché et de surcroît très significatif. Le développement intelligent de Sympatex a impressionné le jury dans son ensemble parce que le concept du fil jusqu'au système de déroulement du procédé et l'implémentation dans le produit sont mûrement réfléchis. Nous sommes heureux d'avoir trouvé un gagnant avec Volterra et la technologie Moisture-tech 360 pour un PERFORMANCE AWARD qui peut enrichir grâce sa technologie aussi bien l'habillement sportif que les vêtements de travail. Les pieds secs signifient plus de confort et ainsi plus de performances. La mise en application de la problématique concrète "L'humidité dans la chaussure" a été brillamment résolue et laisse espérer que cette technologie en inspirera d'autres. </w:t>
      </w:r>
    </w:p>
    <w:p>
      <w:pPr>
        <w:pStyle w:val="Normal"/>
        <w:jc w:val="both"/>
        <w:rPr>
          <w:rFonts w:ascii="Trebuchet MS" w:hAnsi="Trebuchet MS" w:cs="Trebuchet MS"/>
          <w:lang w:val="fr-FR"/>
        </w:rPr>
      </w:pPr>
      <w:r>
        <w:rPr>
          <w:rFonts w:cs="Trebuchet MS" w:ascii="Trebuchet MS" w:hAnsi="Trebuchet MS"/>
          <w:lang w:val="fr-FR"/>
        </w:rPr>
        <w:t xml:space="preserve">Nous félicitons Sympatex de ce développement réussi et espérons avec le PERFORMANCE AWARD pouvoir contribuer à ce que d'autres domaines d'application puissent être trouvés pour le produit et que les chaussures de randonnée, les chaussures de ski et Co. puissent rester sèches à l'avenir." </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pPr>
      <w:r>
        <w:rPr>
          <w:rFonts w:cs="Trebuchet MS" w:ascii="Trebuchet MS" w:hAnsi="Trebuchet MS"/>
          <w:lang w:val="fr-FR"/>
        </w:rPr>
        <w:t xml:space="preserve">Le salon PERFORMANCE DAYS « functional fabric fair » a été créé en 2008 par l'agence commerciale des textiles Weichert Agencies. Le salon, en tant que première et unique organisation de ce type, est une plateforme pour les tissus fonctionnels, les fils, les équipements ainsi que les accessoires pour le domaine du sport et des EPI. L'objectif de ce salon biannuel est de donner la possibilité aux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pPr>
      <w:r>
        <w:rPr>
          <w:rFonts w:cs="Trebuchet M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sport et textile de par son ambiance atelier détendue et concentrée et le rend idéal pour des rencontres professionnelles et acquérir des informations sur les tendances et innovations.  Dans l'unique PERFORMANCE FORUM du salon PERFORMANCE DAYS le visiteur reçoit un aperçu complet et informatif de toutes les matières, tendances et innovations des exposants grâce à Alexa Dehmel, designer indépendante. Des conférences ciblées et des coopérations de grande qualité couronnent l'offre informative fournie par le salon. </w:t>
      </w:r>
    </w:p>
    <w:p>
      <w:pPr>
        <w:pStyle w:val="Normal"/>
        <w:jc w:val="both"/>
        <w:rPr>
          <w:rFonts w:ascii="Trebuchet MS" w:hAnsi="Trebuchet MS" w:cs="Trebuchet MS"/>
          <w:lang w:val="fr-FR"/>
        </w:rPr>
      </w:pPr>
      <w:r>
        <w:rPr>
          <w:rFonts w:cs="Trebuchet MS" w:ascii="Trebuchet MS" w:hAnsi="Trebuchet MS"/>
          <w:lang w:val="fr-FR"/>
        </w:rPr>
      </w:r>
    </w:p>
    <w:p>
      <w:pPr>
        <w:pStyle w:val="Normal"/>
        <w:widowControl/>
        <w:bidi w:val="0"/>
        <w:spacing w:lineRule="auto" w:line="276" w:before="0" w:after="200"/>
        <w:rPr/>
      </w:pPr>
      <w:r>
        <w:rPr>
          <w:rFonts w:cs="Trebuchet MS" w:ascii="Trebuchet MS" w:hAnsi="Trebuchet MS"/>
          <w:lang w:val="fr-FR"/>
        </w:rPr>
        <w:t xml:space="preserve">Vous trouverez des informations complémentaires sur le salon actuel sur: </w:t>
      </w:r>
      <w:hyperlink r:id="rId2">
        <w:r>
          <w:rPr>
            <w:rStyle w:val="InternetLink"/>
            <w:rFonts w:cs="Trebuchet MS" w:ascii="Trebuchet MS" w:hAnsi="Trebuchet MS"/>
            <w:lang w:val="fr-FR"/>
          </w:rPr>
          <w:t>www.performancedays.eu</w:t>
        </w:r>
      </w:hyperlink>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11</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11</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sible">
    <w:name w:val="invisible"/>
    <w:qFormat/>
    <w:rPr>
      <w:rFonts w:cs="Times New Roman"/>
    </w:rPr>
  </w:style>
  <w:style w:type="character" w:styleId="Jsdisplayurl">
    <w:name w:val="js-display-ur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52:00Z</dcterms:created>
  <dc:creator>stefanie sacherow</dc:creator>
  <dc:description/>
  <dc:language>en-US</dc:language>
  <cp:lastModifiedBy>Stephanie Sacherow</cp:lastModifiedBy>
  <cp:lastPrinted>2013-09-26T20:50:00Z</cp:lastPrinted>
  <dcterms:modified xsi:type="dcterms:W3CDTF">2013-11-08T16:52:00Z</dcterms:modified>
  <cp:revision>2</cp:revision>
  <dc:subject/>
  <dc:title>Pressemittelung:Performance Days functional fabrics roadshowproduced by Pressekontakt:Design &amp; Development GmbH nfo@performancedays.eu www.performancedays.eu : Pressemittelung</dc:title>
</cp:coreProperties>
</file>